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412664324</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On definability of sets in dominance-based approximation space</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an, Chien-Chung (1); Chang, Fengming M. (2)</w:t>
        <w:br/>
        <w:t>Author affiliation:(1) Department of Computer Science, University of Akron, Akron, OH 44325-4003, United States; (2) Department of Information Science and Applications, Asia University, Wufeng, Taichung 41354, Taiwan</w:t>
        <w:br/>
        <w:t>Corresponding author:Chan, C.-C.</w:t>
        <w:br/>
        <w:t>(chan@uakron.edu)</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onference Proceedings - IEEE International Conference on Systems, Man and Cybernetics</w:t>
        <w:br/>
        <w:t>Abbreviated source title:Conf. Proc. IEEE Int. Conf. Syst. Man Cybern.</w:t>
        <w:br/>
        <w:t>Monograph title:Proceedings 2009 IEEE International Conference on Systems, Man and Cybernetics, SMC 2009</w:t>
        <w:br/>
        <w:t>Issue date:2009</w:t>
        <w:br/>
        <w:t>Publication year:2009</w:t>
        <w:br/>
        <w:t>Pages:2953-2958</w:t>
        <w:br/>
        <w:t>Article number:5346050</w:t>
        <w:br/>
        <w:t>Language:English</w:t>
        <w:br/>
        <w:t>ISSN:1062922X</w:t>
        <w:br/>
        <w:t>CODEN:PICYE3</w:t>
        <w:br/>
        <w:t>ISBN-13:9781424427949</w:t>
        <w:br/>
        <w:t>Document type:Conference article (CA)</w:t>
        <w:br/>
        <w:t>Conference name:2009 IEEE International Conference on Systems, Man and Cybernetics, SMC 2009</w:t>
        <w:br/>
        <w:t>Conference date:October 11, 2009 - October 14, 2009</w:t>
        <w:br/>
        <w:t>Conference location:San Antonio, TX, United states</w:t>
        <w:br/>
        <w:t>Conference code:79080</w:t>
        <w:br/>
        <w:t>Sponsor:IEEE Systems, Man, and Cybernetics Society</w:t>
        <w:br/>
        <w:t>Publisher:Institute of Electrical and Electronics Engineers Inc., 3 Park Avenue, 17th Floor, New York, NY 10016-5997, United States</w:t>
        <w:br/>
        <w:t>Abstract:This paper introduces the representation of Dominance-based approximation space by binary neighborhood systems introduced by Lin. We use blocks indexed by pairs of decision values as elementary neighborhoods or granules for computing approximations of generalized multiple criteria decision tables. The concept of generalized decisions was introduced by Dembczynski et al. as a generalization of DRSA (Dominance-based Rough Set Approach) where criteria and decision attribute in a decision table may be assigned a range of values. We show that binary neighborhood systems provide a uniform representation of both singleton and generalized multicriteria decision tables. The main task is to determine the family of binary relations to capture inconsistency caused by violating the dominance principle. In addition, some interesting relationships among lower, upper approximations and boundary sets are presented. The proposed approach is demonstrated by examples. &amp;copy;2009 IEEE.</w:t>
        <w:br/>
        <w:t>Number of references:17</w:t>
        <w:br/>
        <w:t>Main heading:Decision table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ybernetics - Set theory</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pproximation spaces - Binary relation - Boundary set - Decision attribute - Decision value - Definability - Dominance-based rough set approach - Main tasks - Multicriteria decision - Multiple-criteria decisions - Neighborhood systems - Upper approximation</w:t>
        <w:br/>
        <w:t>Classification code:461.9 Biology - 723.1 Computer Programming - 723.4 Artificial Intelligence - 731.1 Control Systems - 921.4 Combinatorial Mathematics, Includes Graph Theory, Set Theory</w:t>
        <w:br/>
        <w:t>DOI:10.1109/ICSMC.2009.5346050</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5:00Z</dcterms:created>
  <dc:creator>asia</dc:creator>
  <dc:description/>
  <cp:keywords/>
  <dc:language>en-US</dc:language>
  <cp:lastModifiedBy>thmu</cp:lastModifiedBy>
  <dcterms:modified xsi:type="dcterms:W3CDTF">2010-03-29T07:35:00Z</dcterms:modified>
  <cp:revision>2</cp:revision>
  <dc:subject/>
  <dc:title/>
</cp:coreProperties>
</file>