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2712158786</w:t>
        <w:br/>
        <w:t>Title:Relationship between online game addiction and user'sliking of design features</w:t>
        <w:br/>
        <w:t>Authors:Chen, Chi-Ying (1); Chang, Shao-Liang (2)</w:t>
        <w:br/>
        <w:t>Author affiliation:(1) Department of Information Communication, Asia University, Wufeng Taichung County, 41354, Taiwan; (2) Department of Business Administration, Mingdao University, Peetow Changhua, 52345, Taiwan</w:t>
        <w:br/>
        <w:t>Corresponding author:Chen, C.-Y.</w:t>
        <w:br/>
        <w:t>(megcychen@asia.edu.tw)</w:t>
        <w:br/>
        <w:t xml:space="preserve"> </w:t>
        <w:br/>
        <w:t>Source title:5th International Conference on Information Technology and Applications, ICITA 2008</w:t>
        <w:br/>
        <w:t>Abbreviated source title:Int. Conf. Inf. Technol. Appl., ICITA</w:t>
        <w:br/>
        <w:t>Monograph title:5th International Conference on Information Technology and Applications, ICITA 2008</w:t>
        <w:br/>
        <w:t>Issue date:2008</w:t>
        <w:br/>
        <w:t>Publication year:2008</w:t>
        <w:br/>
        <w:t>Pages:83-87</w:t>
        <w:br/>
        <w:t>Language:English</w:t>
        <w:br/>
        <w:t>ISBN-13:9780980326727</w:t>
        <w:br/>
        <w:t>Document type:Conference article (CA)</w:t>
        <w:br/>
        <w:t>Conference name:5th International Conference on Information Technology and Applications, ICITA 2008</w:t>
        <w:br/>
        <w:t>Conference date:June 23, 2008 - June 26, 2008</w:t>
        <w:br/>
        <w:t>Conference location:Cairns, QLD, Australia</w:t>
        <w:br/>
        <w:t>Conference code:77465</w:t>
        <w:br/>
        <w:t>Sponsor:ACM CHI Singapore; IEEE NSW Section; Heilongjiang University; Shanghai Jiao Tong University; Society of Industry Technology</w:t>
        <w:br/>
        <w:t>Publisher:International Conference on Information Technology and Appli, Cairns, QLD, Australia</w:t>
        <w:br/>
        <w:t>Abstract:This research tries to explore the relationship between game addiction and user's liking of the design features. World of Warcraft (WOW) is a very popular role-play online game worldwide as well as in Taiwan, therefore, this game was chosen as a research subject. Two sets of variables were measured. One was the game addiction set with five variables: compulsion, withdrawal, tolerance, interpersonal/health, and time management. The other was the design set with also five variables: narrative, aesthetics, character, interface, and interaction. Using online survey, this research found that male players dominated WOW and most of them were youngsters, but there was still a small portion of adults aged above thirty. Regarding user'sliking of the design features, a significant difference by gender was only found in narrative. By way of canonical correlation analysis, the variables of design set aesthetics, character, and interaction were strongly associated with the variables of addiction set compulsion, withdrawal, and tolerance. Finally, the academic and practical implications of the findings by current research were discussed.</w:t>
        <w:br/>
        <w:t>Number of references:33</w:t>
        <w:br/>
        <w:t>Main heading:Game theory</w:t>
        <w:br/>
        <w:t>Controlled terms:Design - Management - Research</w:t>
        <w:br/>
        <w:t>Uncontrolled terms:Canonical correlation analysis - Design features - Game addition - Game design - On-line games - Online game - Online surveys - Research subjects - Role play - Time management</w:t>
        <w:br/>
        <w:t>Classification code:408 Structural Design - 901.3 Engineering Research - 902.1 Engineering Graphics - 912.2 Management - 922.1 Probability Theory</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asia</dc:creator>
  <dc:description/>
  <cp:keywords/>
  <dc:language>en-US</dc:language>
  <cp:lastModifiedBy>thmu</cp:lastModifiedBy>
  <dcterms:modified xsi:type="dcterms:W3CDTF">2010-03-29T07:24:00Z</dcterms:modified>
  <cp:revision>2</cp:revision>
  <dc:subject/>
  <dc:title/>
</cp:coreProperties>
</file>