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093812324555</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Robust watermarking in slides of presentations by blank space coloring: A new approach</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Liu, Tsung-Yuan (1); Tsai, Wen-Hsiang (1)</w:t>
        <w:br/>
        <w:t>Author affiliation:(1) Department of Computer Science, National Chiao Tung University, Hsinchu 300, Taiwan; (2) Department of Computer Science and Information Engineering, Asia University, Taichung 413, Taiwan</w:t>
        <w:br/>
        <w:t>Corresponding author:Liu, T.-Y.</w:t>
        <w:br/>
        <w:t>(gis91811@cis.nctu.edu.tw)</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Lecture Notes in Computer Science (including subseries Lecture Notes in Artificial Intelligence and Lecture Notes in Bioinformatics)</w:t>
        <w:br/>
        <w:t>Abbreviated source title:Lect. Notes Comput. Sci.</w:t>
        <w:br/>
        <w:t>Volume:5510 LNCS</w:t>
        <w:br/>
        <w:t>Monograph title:Transactions on Data Hiding and Multimedia Security IV</w:t>
        <w:br/>
        <w:t>Issue date:2009</w:t>
        <w:br/>
        <w:t>Publication year:2009</w:t>
        <w:br/>
        <w:t>Pages:49-64</w:t>
        <w:br/>
        <w:t>Language:English</w:t>
        <w:br/>
        <w:t>ISSN:03029743</w:t>
        <w:br/>
        <w:t>E-ISSN:16113349</w:t>
        <w:br/>
        <w:t>ISBN-10:3642017568</w:t>
        <w:br/>
        <w:t>ISBN-13:9783642017568</w:t>
        <w:br/>
        <w:t>Document type:Conference article (CA)</w:t>
        <w:br/>
        <w:t>Publisher:Springer Verlag, Tiergartenstrasse 17, Heidelberg, D-69121, Germany</w:t>
        <w:br/>
        <w:t>Abstract:A new robust method to embed imperceptibly a watermark image into the slides of a presentation is proposed. The watermark is partitioned into blocks and embedded into the space characters existing in the slides in a repeating pseudo-random sequence. The embedding is achieved by changing the colors of the space characters into new ones which are results of encoding the contents and indices of the blocks. The embedded watermark is resilient against many common modifications on slides, including copying and pasting of slides; insertion, deletion and reordering of slides; slide design changes; and file format conversions. A security key is used during embedding and extraction of a watermark, such that if an offending presentation contains slides taken from presentations watermarked with different security keys, each watermark can be extracted reliably in turn with the respective key using a weighted voting scheme also proposed in this study. Experiments conducted in Microsoft PowerPoint confirm the feasibility of the proposed method. On average, a recognizable watermark of size 64&amp;times;64 can be extracted from a presentation containing five watermarked slides. The proposed method is useful for various applications of information hiding involving slides, including slide copyright protection, slide authentication, covert communication through slides, etc. &amp;copy; 2009 Springer Berlin Heidelberg.</w:t>
        <w:br/>
        <w:t>Number of references:12</w:t>
        <w:br/>
        <w:t>Main heading:Watermarking</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opyrights - Multimedia systems</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opyright protection , - Covert communications - Embedded watermarks - File formats - Information hiding - Microsoft PowerPoint - New approaches - OpenOffice Impress - Pseudorandom sequences - Robust methods - Robust watermarking - Security key - Slide design - Slide presentation - Watermark images - Weighted voting</w:t>
        <w:br/>
        <w:t>Classification code:723.5 Computer Applications - 811.1.1 Papermaking Processes - 902.3 Legal Aspects - 903 Information Science</w:t>
        <w:br/>
        <w:t>DOI:10.1007/978-3-642-01757-5_3</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6:00Z</dcterms:created>
  <dc:creator>asia</dc:creator>
  <dc:description/>
  <cp:keywords/>
  <dc:language>en-US</dc:language>
  <cp:lastModifiedBy>thmu</cp:lastModifiedBy>
  <dcterms:modified xsi:type="dcterms:W3CDTF">2010-03-29T07:26:00Z</dcterms:modified>
  <cp:revision>2</cp:revision>
  <dc:subject/>
  <dc:title/>
</cp:coreProperties>
</file>