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094912532561</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daptation of space-mapping methods for object location estimation to camera setup changes - A new study</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Wu, Chih-Jen (1); Tsai, Wen-Hsiang (1)</w:t>
        <w:br/>
        <w:t>Author affiliation:(1) Institute of Computer Science and Engineering, National Chiao Tung University, Taiwan; (2) Department of Information Communication, Asia University, Taiwan</w:t>
        <w:br/>
        <w:t>Corresponding author:Wu, C.-J.</w:t>
        <w:br/>
        <w:t>(gis91813@cis.nctu.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Lecture Notes in Computer Science (including subseries Lecture Notes in Artificial Intelligence and Lecture Notes in Bioinformatics)</w:t>
        <w:br/>
        <w:t>Abbreviated source title:Lect. Notes Comput. Sci.</w:t>
        <w:br/>
        <w:t>Volume:5712 LNAI</w:t>
        <w:br/>
        <w:t>Issue:PART 2</w:t>
        <w:br/>
        <w:t>Monograph title:Knowledge-Based and Intelligent Information and Engineering Systems - 13th International Conference, KES 2009, Proceedings</w:t>
        <w:br/>
        <w:t>Issue date:2009</w:t>
        <w:br/>
        <w:t>Publication year:2009</w:t>
        <w:br/>
        <w:t>Pages:395-402</w:t>
        <w:br/>
        <w:t>Language:English</w:t>
        <w:br/>
        <w:t>ISSN:03029743</w:t>
        <w:br/>
        <w:t>E-ISSN:16113349</w:t>
        <w:br/>
        <w:t>ISBN-10:364204591X</w:t>
        <w:br/>
        <w:t>ISBN-13:9783642045912</w:t>
        <w:br/>
        <w:t>Document type:Conference article (CA)</w:t>
        <w:br/>
        <w:t>Conference name:13th International Conference on Knowledge-Based and Intelligent Information and Engineering Systems, KES 2009</w:t>
        <w:br/>
        <w:t>Conference date:September 28, 2009 - September 30, 2009</w:t>
        <w:br/>
        <w:t>Conference location:Santiago, Chile</w:t>
        <w:br/>
        <w:t>Conference code:77820</w:t>
        <w:br/>
        <w:t>Sponsor:Millennium Institute of Complex Engineering Systems; Millennium Science Initiative, Chilean Government; University of Chile, Faculty of Physical Sciences and Mathematics; University of Chile, Department of Industrial Engineering</w:t>
        <w:br/>
        <w:t>Publisher:Springer Verlag, Tiergartenstrasse 17, Heidelberg, D-69121, Germany</w:t>
        <w:br/>
        <w:t>Abstract:A new space-mapping method for object location estimation which is adaptive to camera setup changes in various applications is proposed. The location of an object appearing in an image is estimated by mapping image coordinates of object points to corresponding real-world coordinates using a mapping table, which is constructed in two stages, with the first for establishing a basic table using bilinear interpolation and the second for adapting it to changes of camera heights and orientations. Analytic equations for such adaptation are derived based on image formation and camera geometry properties. Good experimental results are shown to prove the feasibility of the proposed method. &amp;copy; 2009 Springer Berlin Heidelberg.</w:t>
        <w:br/>
        <w:t>Number of references:9</w:t>
        <w:br/>
        <w:t>Main heading:Mapping</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ameras - Estimation - Knowledge based systems - Knowledge engineering</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Analytic equations - Bilinear interpolation - Camera geometry - Image coordinates - Image formations - Mapping method - New study - Object location - Real-world - Space mappings - Two stage</w:t>
        <w:br/>
        <w:t>Classification code:405.3 Surveying - 723.4 Artificial Intelligence - 723.4.1 Expert Systems - 742.2 Photographic Equipment - 902.1 Engineering Graphics - 921 Mathematics</w:t>
        <w:br/>
        <w:t>DOI:10.1007/978-3-642-04592-9_50</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6:00Z</dcterms:created>
  <dc:creator>asia</dc:creator>
  <dc:description/>
  <cp:keywords/>
  <dc:language>en-US</dc:language>
  <cp:lastModifiedBy>thmu</cp:lastModifiedBy>
  <dcterms:modified xsi:type="dcterms:W3CDTF">2010-03-29T07:26:00Z</dcterms:modified>
  <cp:revision>2</cp:revision>
  <dc:subject/>
  <dc:title/>
</cp:coreProperties>
</file>