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412658929</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Reduction of musical residual noise using spectral bin motion and homogeneous spectral bins merged approach</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u, Ching-Ta (1); Tseng, Kun-Fu (2); Liu, Lih-Cherng (3)</w:t>
        <w:br/>
        <w:t>Author affiliation:(1) Department of Information Communication, Asia University, Taichung 413, Taiwan; (2) Department of Electronic Engineering, Chin Min Institute of Technology, Miaoli 351, Taiwan; (3) Department of Electronic Engineering, Jinwen University of Science and Technology, Taipei 231, Taiwan</w:t>
        <w:br/>
        <w:t>Corresponding author:Lu, C.-T.</w:t>
        <w:br/>
        <w:t>(Lucas1@ms26.hinet.net)</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IASTED International Conference on Advances in Computer Science and Engineering, ACSE 2009</w:t>
        <w:br/>
        <w:t>Abbreviated source title:Proc. IASTED Int. Conf. Adv. Comput. Sci. Eng., ACSE</w:t>
        <w:br/>
        <w:t>Monograph title:Proceedings of the IASTED International Conference on Advances in Computer Science and Engineering, ACSE 2009</w:t>
        <w:br/>
        <w:t>Issue date:2009</w:t>
        <w:br/>
        <w:t>Publication year:2009</w:t>
        <w:br/>
        <w:t>Pages:166-170</w:t>
        <w:br/>
        <w:t>Language:English</w:t>
        <w:br/>
        <w:t>ISBN-13:9780889867901</w:t>
        <w:br/>
        <w:t>Document type:Conference article (CA)</w:t>
        <w:br/>
        <w:t>Conference name:IASTED International Conference on Advances in Computer Science and Engineering, ACSE 2009</w:t>
        <w:br/>
        <w:t>Conference date:March 16, 2009 - March 18, 2009</w:t>
        <w:br/>
        <w:t>Conference location:Phuket, Thailand</w:t>
        <w:br/>
        <w:t>Conference code:79179</w:t>
        <w:br/>
        <w:t>Sponsor:Int. Assoc. Sci. Technol. Dev. (IASTED); Technical Committee on Artificial Intelligence; Technical Committee on Computer Graphics; Technical Committee on Databases; Tech. Comm. Parallel and Distributed Computing and Systems</w:t>
        <w:br/>
        <w:t>Publisher:Acta Press, Building B6, Suite 101, 2509 Dieppe Avenue S.W., Calgary, AB, T3E 7J9, Canada</w:t>
        <w:br/>
        <w:t>Abstract:Musical residual noise is a major problem for a speech enhancement system. In this paper, we attempt to reduce the effect of musical residual noise by merging homogeneous spectral bins in an analysis block to mitigate the musical effect. Initially, we analyze the motion vector of each spectral bin. A motion difference which indicates a spectral bin being musical tone is then employed to adapt the merging threshold. In the case of a musical tone, the larger the value of the motion difference is, the more the number of the merged spectral bins is. It enables the spectral bins of a musical tone to vary smoothly over successive frames and among neighbour subbands. The effect of musical residual noise is accordingly mitigated. Experimental results show that the proposed post processing approach can efficiently reduce the effect of musical residual noise, while the speech quality can be well maintained.</w:t>
        <w:br/>
        <w:t>Number of references:9</w:t>
        <w:br/>
        <w:t>Main heading:Bin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mputer science - Linguistics - Merging - Speech enhancement</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Homogeneous spectral bin - Motion Vectors - Musical residual noise - Musical tones - Post processing - Residual noise - Speech enhancement system - Speech quality - Sub-bands</w:t>
        <w:br/>
        <w:t>Classification code:903.2 Information Dissemination - 751.5 Speech - 723.5 Computer Applications - 723.2 Data Processing and Image Processing - 723.1 Computer Programming - 723 Computer Software, Data Handling and Applications - 722 Computer Systems and Equipment - 721 Computer Circuits and Logic Elements - 694.4 Storage</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4:00Z</dcterms:created>
  <dc:creator>asia</dc:creator>
  <dc:description/>
  <cp:keywords/>
  <dc:language>en-US</dc:language>
  <cp:lastModifiedBy>thmu</cp:lastModifiedBy>
  <dcterms:modified xsi:type="dcterms:W3CDTF">2010-03-29T07:24:00Z</dcterms:modified>
  <cp:revision>2</cp:revision>
  <dc:subject/>
  <dc:title/>
</cp:coreProperties>
</file>