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44444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093812309360</w:t>
        <w:br/>
        <w:t>Title:A fuzzy lyapunov function approach to stabilize uncertain nonlinear systems using improved random search method</w:t>
        <w:br/>
        <w:t>Authors:Hwang, Jiing-Dong (1); Tsai, Zhi-Ren (2); Chen, Jian-Yu (1)</w:t>
        <w:br/>
        <w:t>Author affiliation:(1) Institute of Computer and Communication Engineering, Jinwen University of Science and Technology, Taipei 23154, Taiwan; (2) Department of Computer Science and Information Electronic Engineering, Asia University, Taichung County 41354, Taiwan</w:t>
        <w:br/>
        <w:t>Corresponding author:Hwang, J.-D.</w:t>
        <w:br/>
        <w:t>Source title:Conference Proceedings - IEEE International Conference on Systems, Man and Cybernetics</w:t>
        <w:br/>
        <w:t>Abbreviated source title:Conf. Proc. IEEE Int. Conf. Syst. Man Cybern.</w:t>
        <w:br/>
        <w:t>Monograph title:2008 IEEE International Conference on Systems, Man and Cybernetics, SMC 2008</w:t>
        <w:br/>
        <w:t>Issue date:2008</w:t>
        <w:br/>
        <w:t>Publication year:2008</w:t>
        <w:br/>
        <w:t>Pages:3195-3200</w:t>
        <w:br/>
        <w:t>Article number:4811787</w:t>
        <w:br/>
        <w:t>Language:English</w:t>
        <w:br/>
        <w:t>ISSN:1062922X</w:t>
        <w:br/>
        <w:t>CODEN:PICYE3</w:t>
        <w:br/>
        <w:t>Document type:Conference article (CA)</w:t>
        <w:br/>
        <w:t>Conference name:2008 IEEE International Conference on Systems, Man and Cybernetics, SMC 2008</w:t>
        <w:br/>
        <w:t>Conference date:October 12, 2008 - October 15, 2008</w:t>
        <w:br/>
        <w:t>Conference location:Singapore, Singapore</w:t>
        <w:br/>
        <w:t>Conference code:76407</w:t>
        <w:br/>
        <w:t>Publisher:Institute of Electrical and Electronics Engineers Inc., 3 Park Avenue, 17th Floor, New York, NY 10016-5997, United States</w:t>
        <w:br/>
        <w:t>Abstract:This paper addresses stabilization for Takagi-Sugeno (T-S) fuzzy systems with model uncertainties via a so-called fuzzy Lyapunov function, which is a multiple Lyapunov function. Based on the fuzzy Lyapunov function approach and a parallel distributed compensation (PDC) scheme, we provide stabilization conditions for closed-loop fuzzy systems with model uncertainties. Furthermore, we propose a compound search strategy composed of island random optimal algorithms concatenated with the Simplex method to identify the chaotic systems, and to solve the linear matrix inequality (LMI) problem. Finally, a numerical example of the Lorenz system is given to illustrate the utility of the proposed approach. &amp;copy; 2008 IEEE.</w:t>
        <w:br/>
        <w:t>Number of references:18</w:t>
        <w:br/>
        <w:t>Main heading:Chaotic systems</w:t>
        <w:br/>
        <w:t>Controlled terms:Control theory - Cybernetics - Differential equations - Feedback control - Fuzzy systems - Linear control systems - Linear matrix inequalities - Lyapunov functions - Nonlinear systems - Optimization - Stabilization - Uncertainty analysis</w:t>
        <w:br/>
        <w:t>Uncontrolled terms:Closed-loop - Fuzzy Lyapunov function - Fuzzy Lyapunov functions - Linear matrix inequality problems - Lorenz system - Model uncertainties - Model uncertainty - Multiple Lyapunov function - Numerical example - Optimal algorithm - Parallel distributed compensation - Random optimal algorithms - Random search method - Search strategies - Simplex methods - Takagi Sugeno fuzzy systems - Uncertain nonlinear systems</w:t>
        <w:br/>
        <w:t>Classification code:961 Systems Science - 951 Materials Science - 931 Classical Physics; Quantum Theory; Relativity - 922.1 Probability Theory - 921.5 Optimization Techniques - 921.4 Combinatorial Mathematics, Includes Graph Theory, Set Theory - 921.2 Calculus - 921.1 Algebra - 921 Mathematics - 731.4 System Stability - 731.1 Control Systems - 723.4 Artificial Intelligence - 461.9 Biology</w:t>
        <w:br/>
        <w:t>DOI:10.1109/ICSMC.2008.4811787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7:00Z</dcterms:created>
  <dc:creator>asia</dc:creator>
  <dc:description/>
  <cp:keywords/>
  <dc:language>en-US</dc:language>
  <cp:lastModifiedBy>thmu</cp:lastModifiedBy>
  <dcterms:modified xsi:type="dcterms:W3CDTF">2010-03-29T07:57:00Z</dcterms:modified>
  <cp:revision>2</cp:revision>
  <dc:subject/>
  <dc:title/>
</cp:coreProperties>
</file>