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92512139998</w:t>
        <w:br/>
        <w:t>Title:Web 2.0 toolbar: Providing web 2.0 services for existence web pages</w:t>
        <w:br/>
        <w:t>Authors:Hsieh, Ming-Chih (1); Kao, Yung-Wei (1); Yuan, Shyan-Ming (1)</w:t>
        <w:br/>
        <w:t>Author affiliation:(1) Department of Computer Science and Engineering, National Chiao Tung University, 1001 Ta Hsueh Rd., Hsinchu 300, Taiwan; (2) Department of Computer Science, Asia University, Lioufeng Rd., Wufeng , Taichung County, Taiwan</w:t>
        <w:br/>
        <w:t>Corresponding author:Hsieh, M.-C.</w:t>
        <w:br/>
        <w:t>(dtohuycs95g@nctu.edu.tw)</w:t>
        <w:br/>
        <w:t xml:space="preserve"> </w:t>
        <w:br/>
        <w:t>Source title:Proceedings of the 3rd IEEE Asia-Pacific Services Computing Conference, APSCC 2008</w:t>
        <w:br/>
        <w:t>Abbreviated source title:Proc. IEEE Asia-Pac. Serv. Comput. Conf., APSCC</w:t>
        <w:br/>
        <w:t>Monograph title:Proceedings of the 3rd IEEE Asia-Pacific Services Computing Conference, APSCC 2008</w:t>
        <w:br/>
        <w:t>Issue date:2008</w:t>
        <w:br/>
        <w:t>Publication year:2008</w:t>
        <w:br/>
        <w:t>Pages:507-512</w:t>
        <w:br/>
        <w:t>Article number:4780725</w:t>
        <w:br/>
        <w:t>Language:English</w:t>
        <w:br/>
        <w:t>ISBN-13:9780769534732</w:t>
        <w:br/>
        <w:t>Document type:Conference article (CA)</w:t>
        <w:br/>
        <w:t>Conference name:8th IEEE International Conference on Data Mining, ICDM 2008</w:t>
        <w:br/>
        <w:t>Conference date:December 15, 2008 - December 19, 2008</w:t>
        <w:br/>
        <w:t>Conference location:Pisa, Italy</w:t>
        <w:br/>
        <w:t>Conference code:76211</w:t>
        <w:br/>
        <w:t>Publisher:Inst. of Elec. and Elec. Eng. Computer Society, 445 Hoes Lane - P.O.Box 1331, Piscataway, NJ 08855-1331, United States</w:t>
        <w:br/>
        <w:t>Abstract:Since the term "Web 2.0" appears, a new generation of Web is coming. There are many technical articles referring to how to design a Web 2.0 website. However, the traditional Web 1.0 websites are still multitudinous currently. The developers of the traditional Web 1.0 website may not have adequate techniques to reconstruct the websites into Web 2.0 timely. Rebuilding a website often takes tremendous efforts. A simple and effective strategy to upgrade the websites is essential. The paper attempts to provide a flexible framework, Web 2.0 Toolbar, to upgrade websites from Web 1.0 to Web 2.0. The Web 2.0 Toolbar combines the original Web 1.0 web page and additional Web 2.0 information together on the fly. Therefore, the website developers need not to rewrite their websites, and the users will be able to experience additional Web 2.0 functions. In the paper, we have implemented tag, and comment functionalities of Web 2.0. &amp;copy; 2008 IEEE.</w:t>
        <w:br/>
        <w:t>Number of references:13</w:t>
        <w:br/>
        <w:t>Main heading:Websites</w:t>
        <w:br/>
        <w:t>Controlled terms:Information management - Internet - Mining</w:t>
        <w:br/>
        <w:t>Uncontrolled terms:Flexible framework - On the flies - Technical articles - Toolbar - Web 2.0 - Web page</w:t>
        <w:br/>
        <w:t>Classification code:912.2 Management - 903.2 Information Dissemination - 723 Computer Software, Data Handling and Applications - 718 Telephone Systems and Related Technologies; Line Communications - 717 Optical Communication - 716 Telecommunication; Radar, Radio and Television - 502.1 Mine and Quarry Operations</w:t>
        <w:br/>
        <w:t>DOI:10.1109/APSCC.2008.137</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8:00Z</dcterms:created>
  <dc:creator>asia</dc:creator>
  <dc:description/>
  <cp:keywords/>
  <dc:language>en-US</dc:language>
  <cp:lastModifiedBy>thmu</cp:lastModifiedBy>
  <dcterms:modified xsi:type="dcterms:W3CDTF">2010-03-29T07:48:00Z</dcterms:modified>
  <cp:revision>2</cp:revision>
  <dc:subject/>
  <dc:title/>
</cp:coreProperties>
</file>