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311460354</w:t>
        <w:br/>
        <w:t>Title:SIP-based cross-domain proxy handoff for mobile streaming services</w:t>
        <w:br/>
        <w:t>Authors:Huang, Chung-Ming (1); Lee, Chao-Hsien (2); Zhuang, Jun-Hao (1); Tsai, Tsung-Yi (3); Liu, Chi-Chang (3)</w:t>
        <w:br/>
        <w:t>Author affiliation:(1) Department of Computer Science and Information Engineering, National Cheng Kung University, Tainan, Taiwan; (2) Department of Computer Science and Information Engineering, Asia University, Taichung, Taiwan; (3) Electrical and Electronic Engineering Division, China Motor Corporation</w:t>
        <w:br/>
        <w:t>Corresponding author:Huang, C.-M.</w:t>
        <w:br/>
        <w:t>(huangcm@locust.csie.ncku.edu.tw)</w:t>
        <w:br/>
        <w:t xml:space="preserve"> </w:t>
        <w:br/>
        <w:t>Source title:Proceedings of the International Symposium on Parallel Architectures, Algorithms and Networks, I-SPAN</w:t>
        <w:br/>
        <w:t>Abbreviated source title:Int Symp Parall Archit Algorithms Networks I SPAN</w:t>
        <w:br/>
        <w:t>Monograph title:Proceedings - 9th International Symposium on Parallel Architectures, Algorithms and Networks, I-SPAN 2008</w:t>
        <w:br/>
        <w:t>Issue date:2008</w:t>
        <w:br/>
        <w:t>Publication year:2008</w:t>
        <w:br/>
        <w:t>Pages:4-9</w:t>
        <w:br/>
        <w:t>Article number:4520186</w:t>
        <w:br/>
        <w:t>Language:English</w:t>
        <w:br/>
        <w:t>ISBN-13:9780769531250</w:t>
        <w:br/>
        <w:t>Document type:Conference article (CA)</w:t>
        <w:br/>
        <w:t>Conference name:9th International Symposium on Parallel Architectures, Algorithms and Networks, I-SPAN 2008</w:t>
        <w:br/>
        <w:t>Conference date:May 7, 2008 - May 9, 2008</w:t>
        <w:br/>
        <w:t>Conference location:Sydney, NSW, Australia</w:t>
        <w:br/>
        <w:t>Conference code:72881</w:t>
        <w:br/>
        <w:t>Publisher:Inst. of Elec. and Elec. Eng. Computer Society, 445 Hoes Lane - P.O.Box 1331, Piscataway, NJ 08855-1331, United States</w:t>
        <w:br/>
        <w:t>Abstract:Proxy servers are widespread to be adopted in network applications. Applying proxies over wireless networks not only uses the cached data efficiently but also improves transmission quality effectively. However, if a mobile node (MN) keeps changing its location and getting streaming service simultaneously, it is unreasonable that the MN connects to the same proxy for receiving data all the way. In order to resolve this problem, an application-layer proxy handoff is defined to help MNs switch their proxy servers dynamically. In the current network environment, users can access the Internet via different Internet Service Providers (ISPs). Regarding the traversal among the network domains belonging to different ISPs, this paper proposes a SIP-based proxy handoff mechanism to help the cross-domain proxy switching process. Besides, the proposed mechanism takes multimedia streaming services into consideration and employs MPEG-4 layering technique to smooth the transition from one proxy to another one.</w:t>
        <w:br/>
        <w:t>Number of references:11</w:t>
        <w:br/>
        <w:t>Main heading:Wireless networks</w:t>
        <w:br/>
        <w:t>Controlled terms:Decoding - Information services - Internet - Internet protocols - Internet service providers - Manganese compounds - Mechanisms - Motion Picture Experts Group standards - Multimedia services - Parallel algorithms - Parallel processing systems</w:t>
        <w:br/>
        <w:t>Uncontrolled terms:Cached data - Cross-domain - International symposium - Mobile node - Multimedia streaming services - Network applications - Network domains - Network environments - Parallel architectures - Proxy servers - Streaming services - Switching process - Transmission quality</w:t>
        <w:br/>
        <w:t>Classification code:903.4 Information Services - 804.1 Organic Compounds - 723.2 Data Processing and Image Processing - 723 Computer Software, Data Handling and Applications - 722.4 Digital Computers and Systems - 722.3 Data Communication, Equipment and Techniques - 716.3 Radio Systems and Equipment - 716 Telecommunication; Radar, Radio and Television - 601.3 Mechanisms</w:t>
        <w:br/>
        <w:t>DOI:10.1109/I-SPAN.2008.2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6:00Z</dcterms:created>
  <dc:creator>asia</dc:creator>
  <dc:description/>
  <cp:keywords/>
  <dc:language>en-US</dc:language>
  <cp:lastModifiedBy>thmu</cp:lastModifiedBy>
  <dcterms:modified xsi:type="dcterms:W3CDTF">2010-03-29T07:56:00Z</dcterms:modified>
  <cp:revision>2</cp:revision>
  <dc:subject/>
  <dc:title/>
</cp:coreProperties>
</file>