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5011782243</w:t>
        <w:br/>
        <w:t>Title:A robust technique for character string extraction from complex document images</w:t>
        <w:br/>
        <w:t>Authors:Chen, Yen-Lin (1)</w:t>
        <w:br/>
        <w:t>Author affiliation:(1) Department of Computer Science and Information Engineering, Asia University, 500 Liufeng Rd., Wufeng, Taichung 41354, Taiwan</w:t>
        <w:br/>
        <w:t>Corresponding author:Chen, Y.-L.</w:t>
        <w:br/>
        <w:t>(ylchen@asia.edu.tw)</w:t>
        <w:br/>
        <w:t xml:space="preserve"> </w:t>
        <w:br/>
        <w:t>Source title:Proceedings - International Symposium on Information Technology 2008, ITSim</w:t>
        <w:br/>
        <w:t>Abbreviated source title:Proc. - Int. Symp. Inf. Technol., ITSim</w:t>
        <w:br/>
        <w:t>Volume:4</w:t>
        <w:br/>
        <w:t>Monograph title:Proceedings - International Symposium on Information Technology 2008, ITSim</w:t>
        <w:br/>
        <w:t>Issue date:2008</w:t>
        <w:br/>
        <w:t>Publication year:2008</w:t>
        <w:br/>
        <w:t>Article number:4632015</w:t>
        <w:br/>
        <w:t>Language:English</w:t>
        <w:br/>
        <w:t>ISBN-13:9781424423286</w:t>
        <w:br/>
        <w:t>Document type:Conference article (CA)</w:t>
        <w:br/>
        <w:t>Conference name:International Symposium on Information Technology 2008, ITSim</w:t>
        <w:br/>
        <w:t>Conference date:August 26, 2008 - August 29, 2008</w:t>
        <w:br/>
        <w:t>Conference location:Kuala Lumpur, Malaysia</w:t>
        <w:br/>
        <w:t>Conference code:74115</w:t>
        <w:br/>
        <w:t>Sponsor:IEEE</w:t>
        <w:br/>
        <w:t>Publisher:Inst. of Elec. and Elec. Eng. Computer Society, 445 Hoes Lane - P.O.Box 1331, Piscataway, NJ 08855-1331, United States</w:t>
        <w:br/>
        <w:t>Abstract:A new technique for segmenting and extracting character strings from various real-life complex document images is proposed in this study. The proposed text extraction technique first decompose the document image into distinct object planes to extract and separate homogeneous objects including textual regions of interest, non-text objects such as graphics and pictures, and background textures. Then a text extraction procedure is applied to the resultant planes to extract character strings with different characteristics in the corresponding planes. The document image is processed regionally and adaptively according to its local features, and thus detailed characteristics of extracted textual objects can be well-preserved, especially small characters with thin strokes. From the experimental results and comparisons to the existing technique, the proposed approach demonstrates its effectiveness and advantages on extracting character strings with various illuminations, sizes, and font styles from various types of complex document images. &amp;copy; 2008 IEEE.</w:t>
        <w:br/>
        <w:t>Number of references:14</w:t>
        <w:br/>
        <w:t>Main heading:Digital image storage</w:t>
        <w:br/>
        <w:t>Controlled terms:Holograms - Image enhancement - Information technology</w:t>
        <w:br/>
        <w:t>Uncontrolled terms:Background textures - Character strings - Complex document images - Document images - Homogeneous objects - Local features - New techniques - Object planes - Regions of interests - Robust techniques - Text extractions</w:t>
        <w:br/>
        <w:t>Classification code:903 Information Science - 743 Holography - 742.3 Photographic Materials and Chemicals - 741.3 Optical Devices and Systems - 741 Light, Optics and Optical Devices - 723.5 Computer Applications - 723.2 Data Processing and Image Processing - 722.4 Digital Computers and Systems - 722.1 Data Storage, Equipment and Techniques</w:t>
        <w:br/>
        <w:t>DOI:10.1109/ITSIM.2008.4632015</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9:00Z</dcterms:created>
  <dc:creator>asia</dc:creator>
  <dc:description/>
  <cp:keywords/>
  <dc:language>en-US</dc:language>
  <cp:lastModifiedBy>thmu</cp:lastModifiedBy>
  <dcterms:modified xsi:type="dcterms:W3CDTF">2010-03-29T07:49:00Z</dcterms:modified>
  <cp:revision>2</cp:revision>
  <dc:subject/>
  <dc:title/>
</cp:coreProperties>
</file>