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93812309329</w:t>
        <w:br/>
        <w:t>Title:Vision-based nighttime vehicle detection and range estimation for driver assistance</w:t>
        <w:br/>
        <w:t>Authors:Chen, Yen-Lin (1); Lin, Chuan-Tsai (2); Fan, Chung-Jui (2); Hsieh, Chih-Ming (2); Wu, Bing-Fei (2)</w:t>
        <w:br/>
        <w:t>Author affiliation:(1) Dept. of Computer Science and Information Engineering, Asia University, Taichung, Taiwan; (2) Department of Electrical and Control Engineering, National Chiao Tung University, Hsinchu, Taiwan</w:t>
        <w:br/>
        <w:t>Corresponding author:Chen, Y.-L.</w:t>
        <w:br/>
        <w:t>(ylchen@asia.edu.tw)</w:t>
        <w:br/>
        <w:t xml:space="preserve"> </w:t>
        <w:br/>
        <w:t>Source title:Conference Proceedings - IEEE International Conference on Systems, Man and Cybernetics</w:t>
        <w:br/>
        <w:t>Abbreviated source title:Conf. Proc. IEEE Int. Conf. Syst. Man Cybern.</w:t>
        <w:br/>
        <w:t>Monograph title:2008 IEEE International Conference on Systems, Man and Cybernetics, SMC 2008</w:t>
        <w:br/>
        <w:t>Issue date:2008</w:t>
        <w:br/>
        <w:t>Publication year:2008</w:t>
        <w:br/>
        <w:t>Pages:2988-2993</w:t>
        <w:br/>
        <w:t>Article number:4811753</w:t>
        <w:br/>
        <w:t>Language:English</w:t>
        <w:br/>
        <w:t>ISSN:1062922X</w:t>
        <w:br/>
        <w:t>CODEN:PICYE3</w:t>
        <w:br/>
        <w:t>Document type:Conference article (CA)</w:t>
        <w:br/>
        <w:t>Conference name:2008 IEEE International Conference on Systems, Man and Cybernetics, SMC 2008</w:t>
        <w:br/>
        <w:t>Conference date:October 12, 2008 - October 15, 2008</w:t>
        <w:br/>
        <w:t>Conference location:Singapore, Singapore</w:t>
        <w:br/>
        <w:t>Conference code:76407</w:t>
        <w:br/>
        <w:t>Publisher:Institute of Electrical and Electronics Engineers Inc., 3 Park Avenue, 17th Floor, New York, NY 10016-5997, United States</w:t>
        <w:br/>
        <w:t>Abstract:This paper presents a real-time vision system for assisting driver during nighttime driving. The proposed system provides the following features: 1) Effectively detection and tracking of oncoming and preceding vehicles based on image segmentation and pattern analysis techniques. 2) Robust and adaptive vehicle detection under various illuminated conditions at nighttime urban environments benefited by a novel automatic object segmentation scheme. 3) Providing beneficial information for assisting the driver to perceive surrounding traffic conditions outside the car during nighttime driving. 4) Providing a versatile control strategy for in-vehicle facilities of the autonomous vehicles. 5) Offering real-time traffic event-driven video surveillance machinery for recording evidences of possible traffic accidents. Experimental results demonstrate the feasibility and effectiveness of the proposed system on nighttime driver assistance issues. &amp;copy; 2008 IEEE.</w:t>
        <w:br/>
        <w:t>Number of references:14</w:t>
        <w:br/>
        <w:t>Main heading:Automobile drivers</w:t>
        <w:br/>
        <w:t>Controlled terms:Control theory - Cybernetics - Digital image storage - Image segmentation - Machinery - Security systems - Vehicles</w:t>
        <w:br/>
        <w:t>Uncontrolled terms:Autonomous vehicles - Control strategies - Detection and tracking - Driver assistance - In-vehicle - Nighttime driving - Object segmentation - Pattern analysis - Range estimation - Real time traffics - Real time vision - Recording evidence - Traffic accidents - Traffic conditions - Urban environments - Vehicle detection - Video surveillance - Vision based</w:t>
        <w:br/>
        <w:t>Classification code:912.4 Personnel - 741.3 Optical Devices and Systems - 741.1 Light/Optics - 731.1 Control Systems - 723.4 Artificial Intelligence - 914.1 Accidents and Accident Prevention - 723.2 Data Processing and Image Processing - 722.1 Data Storage, Equipment and Techniques - 601 Mechanical Design - 461.9 Biology - 432 Highway Transportation - 722.4 Digital Computers and Systems</w:t>
        <w:br/>
        <w:t>DOI:10.1109/ICSMC.2008.4811753</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9:00Z</dcterms:created>
  <dc:creator>asia</dc:creator>
  <dc:description/>
  <cp:keywords/>
  <dc:language>en-US</dc:language>
  <cp:lastModifiedBy>thmu</cp:lastModifiedBy>
  <dcterms:modified xsi:type="dcterms:W3CDTF">2010-03-29T07:49:00Z</dcterms:modified>
  <cp:revision>2</cp:revision>
  <dc:subject/>
  <dc:title/>
</cp:coreProperties>
</file>