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2612151022</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Design of an IDML-based interactive agent drama authoring tool</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Tai-Hong (1); Lin, Jim-Min (1); Chin, Kai-Yi (1); Hong, Zeng-Wei (2)</w:t>
        <w:br/>
        <w:t>Author affiliation:(1) Department of Information Engineering and Computer Science, Feng Chia University, Taichung City 407, Taiwan; (2) Department of Computer Science and Information Engineering, ASIA University, Taichung County 413, Taiwan</w:t>
        <w:br/>
        <w:t>Corresponding author:Lin, J.-M.</w:t>
        <w:br/>
        <w:t>(jimmy@fcu.edu.tw)</w:t>
        <w:br/>
        <w:t xml:space="preserve"> </w:t>
        <w:br/>
        <w:t>Source title:Proceedings - 8th International Conference on Intelligent Systems Design and Applications, ISDA 2008</w:t>
        <w:br/>
        <w:t>Abbreviated source title:Proc. - Int. Conf. Intell. Syst. Des. Appl., ISDA</w:t>
        <w:br/>
        <w:t>Volume:2</w:t>
        <w:br/>
        <w:t>Monograph title:Proceedings - 8th International Conference on Intelligent Systems Design and Applications, ISDA 2008</w:t>
        <w:br/>
        <w:t>Issue date:2008</w:t>
        <w:br/>
        <w:t>Publication year:2008</w:t>
        <w:br/>
        <w:t>Pages:67-72</w:t>
        <w:br/>
        <w:t>Article number:4696308</w:t>
        <w:br/>
        <w:t>Language:English</w:t>
        <w:br/>
        <w:t>ISBN-13:9780769533827</w:t>
        <w:br/>
        <w:t>Document type:Conference article (CA)</w:t>
        <w:br/>
        <w:t>Conference name:8th International Conference on Intelligent Systems Design and Applications, ISDA 2008</w:t>
        <w:br/>
        <w:t>Conference date:November 26, 2008 - November 28, 2008</w:t>
        <w:br/>
        <w:t>Conference location:Kaohsiung, Taiwan</w:t>
        <w:br/>
        <w:t>Conference code:76231</w:t>
        <w:br/>
        <w:t>Publisher:Inst. of Elec. and Elec. Eng. Computer Society, 445 Hoes Lane - P.O.Box 1331, Piscataway, NJ 08855-1331, United States</w:t>
        <w:br/>
        <w:t>Abstract:In recent years, the researches of human-agent interaction additionally provide scripting or markup languages for controlling characters' facial and bodily gesture, emotion, animation, and speech. The language's users were mainly programmers or animators. Therefore, those scripting languages not only lacked for controlling the whole plot flow, but also couldn't be used by general users. In this paper, we propose an IDML-based Interactive Drama Authoring Tool (IDAT). It can be used by general users to control the whole plot flow through the leading interface. Consequently, general users can easily complete an interactive drama by the IDAT's assistance. &amp;copy; 2008 IEEE.</w:t>
        <w:br/>
        <w:t>Number of references:14</w:t>
        <w:br/>
        <w:t>Main heading:Markup language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imation - Intelligent systems - Linguistics - Query languages - Systems analysi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uthoring tool - ECA - Flowthrough - Human-agent interaction - Interactive agents - Interactive drama - Scripting languages</w:t>
        <w:br/>
        <w:t>Classification code:912.3 Operations Research - 903.2 Information Dissemination - 742.1 Photography - 731.1 Control Systems - 961 Systems Science - 723.5 Computer Applications - 723.3 Database Systems - 723.1.1 Computer Programming Languages - 723 Computer Software, Data Handling and Applications - 723.4 Artificial Intelligence</w:t>
        <w:br/>
        <w:t>DOI:10.1109/ISDA.2008.140</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4:00Z</dcterms:created>
  <dc:creator>asia</dc:creator>
  <dc:description/>
  <cp:keywords/>
  <dc:language>en-US</dc:language>
  <cp:lastModifiedBy>thmu</cp:lastModifiedBy>
  <dcterms:modified xsi:type="dcterms:W3CDTF">2010-03-29T07:44:00Z</dcterms:modified>
  <cp:revision>2</cp:revision>
  <dc:subject/>
  <dc:title/>
</cp:coreProperties>
</file>