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2612150913</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llumination invariant color model for image matching and object recognitio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Ng, Hui-Fuang (1); Chu, Yen-Wei (2)</w:t>
        <w:br/>
        <w:t>Author affiliation:(1) Dept. of Computer Science and Information, Engineering, Asia University, Wufeng, Taiwan; (2) Dept. of Bioinformatics, Asia University, Wufeng, Taiwan</w:t>
        <w:br/>
        <w:t>Corresponding author:Ng, H.-F.</w:t>
        <w:br/>
        <w:t>(pang@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 8th International Conference on Intelligent Systems Design and Applications, ISDA 2008</w:t>
        <w:br/>
        <w:t>Abbreviated source title:Proc. - Int. Conf. Intell. Syst. Des. Appl., ISDA</w:t>
        <w:br/>
        <w:t>Volume:1</w:t>
        <w:br/>
        <w:t>Monograph title:Proceedings - 8th International Conference on Intelligent Systems Design and Applications, ISDA 2008</w:t>
        <w:br/>
        <w:t>Issue date:2008</w:t>
        <w:br/>
        <w:t>Publication year:2008</w:t>
        <w:br/>
        <w:t>Pages:95-99</w:t>
        <w:br/>
        <w:t>Article number:4696185</w:t>
        <w:br/>
        <w:t>Language:English</w:t>
        <w:br/>
        <w:t>ISBN-13:9780769533827</w:t>
        <w:br/>
        <w:t>Document type:Conference article (CA)</w:t>
        <w:br/>
        <w:t>Conference name:8th International Conference on Intelligent Systems Design and Applications, ISDA 2008</w:t>
        <w:br/>
        <w:t>Conference date:November 26, 2008 - November 28, 2008</w:t>
        <w:br/>
        <w:t>Conference location:Kaohsiung, Taiwan</w:t>
        <w:br/>
        <w:t>Conference code:76231</w:t>
        <w:br/>
        <w:t>Publisher:Inst. of Elec. and Elec. Eng. Computer Society, 445 Hoes Lane - P.O.Box 1331, Piscataway, NJ 08855-1331, United States</w:t>
        <w:br/>
        <w:t>Abstract:In this paper we present a new illumination invariant color model for image matching and object recognition. The color model is defined as the ratios of the color differences between neighboring pixels for each color component. Based on the dichromatic reflection color model, it is shown that the proposed color model is invariant to lighting geometry, illumination color, specularity, and diffuse lighting. Experimental results show robust image matching and recognition of using the new color model on objects that are illuminated under different illumination colors and lighting geometry. &amp;copy; 2008 IEEE.</w:t>
        <w:br/>
        <w:t>Number of references:11</w:t>
        <w:br/>
        <w:t>Main heading:Color match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lor - Image matching - Intelligent systems - Lighting - Object recognition - Systems analysi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lor component - Color difference - Color models - Dichromatic reflection - Illumination invariant - Robust image matching - Specularity</w:t>
        <w:br/>
        <w:t>Classification code:961 Systems Science - 912.3 Operations Research - 803 Chemical Agents and Basic Industrial Chemicals - 801 Chemistry - 751.1 Acoustic Waves - 741.1 Light/Optics - 741 Light, Optics and Optical Devices - 731.1 Control Systems - 723.5 Computer Applications - 723.4 Artificial Intelligence - 723.2 Data Processing and Image Processing - 716 Telecommunication; Radar, Radio and Television - 707 Illuminating Engineering</w:t>
        <w:br/>
        <w:t>DOI:10.1109/ISDA.2008.6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6:00Z</dcterms:created>
  <dc:creator>asia</dc:creator>
  <dc:description/>
  <cp:keywords/>
  <dc:language>en-US</dc:language>
  <cp:lastModifiedBy>thmu</cp:lastModifiedBy>
  <dcterms:modified xsi:type="dcterms:W3CDTF">2010-03-29T07:46:00Z</dcterms:modified>
  <cp:revision>2</cp:revision>
  <dc:subject/>
  <dc:title/>
</cp:coreProperties>
</file>