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100412659272</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A smart QoS Provisioning System for voice over IP</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hang, Yi-Fei (1); Chen, Yaw-Chung (2)</w:t>
        <w:br/>
        <w:t>Author affiliation:(1) Department of Computer Science, National Chiao Tung University, Hsinchu, Taiwan; (2) Department of Computer Science and Information Engineering, Asia University, Taichung, Taiwan</w:t>
        <w:br/>
        <w:t>Corresponding author:Chang, Y.-F.</w:t>
        <w:br/>
        <w:t>(frachang@gmail.com)</w:t>
        <w:br/>
        <w:t xml:space="preserve"> </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Proceedings of the 5th IASTED European Conference on Internet and Multimedia Systems and Applications, EuroIMSA 2009</w:t>
        <w:br/>
        <w:t>Abbreviated source title:Proc. IASTED Eur. Conf. Internet Multimedia Syst. Appl., EuroIMSA</w:t>
        <w:br/>
        <w:t>Monograph title:Proceedings of the 5th IASTED European Conference on Internet and Multimedia Systems and Applications, EuroIMSA 2009</w:t>
        <w:br/>
        <w:t>Issue date:2009</w:t>
        <w:br/>
        <w:t>Publication year:2009</w:t>
        <w:br/>
        <w:t>Pages:128-134</w:t>
        <w:br/>
        <w:t>Language:English</w:t>
        <w:br/>
        <w:t>ISBN-13:9780889868021</w:t>
        <w:br/>
        <w:t>Document type:Conference article (CA)</w:t>
        <w:br/>
        <w:t>Conference name:5th IASTED European Conference on Internet and Multimedia Systems and Applications, EuroIMSA 2009</w:t>
        <w:br/>
        <w:t>Conference date:June 13, 2009 - June 15, 2009</w:t>
        <w:br/>
        <w:t>Conference location:Cambridge, United kingdom</w:t>
        <w:br/>
        <w:t>Conference code:79192</w:t>
        <w:br/>
        <w:t>Sponsor:Int. Assoc. Sci. Technol. Dev. (IASTED); Technical Committee on the Web, the Internet, and Multimedia; World Modelling and Simulation Forum (WMSF)</w:t>
        <w:br/>
        <w:t>Publisher:Acta Press, Building B6, Suite 101, 2509 Dieppe Avenue S.W., Calgary, AB, T3E 7J9, Canada</w:t>
        <w:br/>
        <w:t>Abstract:VoIP is a popular real-time service that carries voice data over the IP network with lower or even free cost compared to the traditional telephone service. To maintain an acceptable end-to-end service quality for real-time streaming application, the residential gateway must resolve the contention problem between the non-real-time and real-time services which access the Internet through limited bandwidth. In this work, we develop a SQPV (Smart QoS Provisioning System for VoIP) system that consists of three algorithms to deal with the bandwidth measurement, traffic shaping and congestion avoidance, which are commonly required by the residential service for QoS provisioning in real-time applications. SQPV deals with SIP/RTP sessions such as VoIP, experimental results show that SQPV effectively supports service quality provisioning for real-time streaming applications.</w:t>
        <w:br/>
        <w:t>Number of references:14</w:t>
        <w:br/>
        <w:t>Main heading:Gateways (computer networks)</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Information services - Internet - Internet protocols - Internet telephony - Multimedia systems - Multiuser detection - Quality of service - Real time systems - Telephone systems - Voice/data communication systems</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Bandwidth measurements - Congestion avoidance - End-to-end service - IP networks - Limited bandwidth - QOS provisioning - Real time service - Real time streaming - Real-time application - Residential gateways - Residential services - Service Quality - Telephone services - Traffic-shaping - Voice data - Voice over IP</w:t>
        <w:br/>
        <w:t>Classification code:903.4 Information Services - 751.5 Speech - 723.5 Computer Applications - 723 Computer Software, Data Handling and Applications - 722.4 Digital Computers and Systems - 722.3 Data Communication, Equipment and Techniques - 718.1 Telephone Systems and Equipment - 718 Telephone Systems and Related Technologies; Line Communications - 717 Optical Communication - 716.4 Television Systems and Equipment - 716.3 Radio Systems and Equipment - 716.1 Information Theory and Signal Processing - 716 Telecommunication; Radar, Radio and Television</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50:00Z</dcterms:created>
  <dc:creator>asia</dc:creator>
  <dc:description/>
  <cp:keywords/>
  <dc:language>en-US</dc:language>
  <cp:lastModifiedBy>thmu</cp:lastModifiedBy>
  <dcterms:modified xsi:type="dcterms:W3CDTF">2010-03-29T07:50:00Z</dcterms:modified>
  <cp:revision>2</cp:revision>
  <dc:subject/>
  <dc:title/>
</cp:coreProperties>
</file>