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100712713777</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Video forgery and special effect production</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Shih, Timothy K. (1); Tsai, Joseph C. (2); Tang, Nick C. (2); Chang, Shih-Ming (2); Lin, Yaurice Y. (2)</w:t>
        <w:br/>
        <w:t>Author affiliation:(1) Asia University, Taiwan; (2) Tamkang University, Taiwan</w:t>
        <w:br/>
        <w:t>Corresponding author:Shih, T. K.</w:t>
        <w:br/>
        <w:t>(timothykshih@gmail.com)</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Lecture Notes in Computer Science (including subseries Lecture Notes in Artificial Intelligence and Lecture Notes in Bioinformatics)</w:t>
        <w:br/>
        <w:t>Abbreviated source title:Lect. Notes Comput. Sci.</w:t>
        <w:br/>
        <w:t>Volume:5857 LNCS</w:t>
        <w:br/>
        <w:t>Monograph title:Visual Informatics: Bridging Research and Practice - First International Visual Informatics Conference, Conference, IVIC 2009, Proceedings</w:t>
        <w:br/>
        <w:t>Issue date:2009</w:t>
        <w:br/>
        <w:t>Publication year:2009</w:t>
        <w:br/>
        <w:t>Pages:35-37</w:t>
        <w:br/>
        <w:t>Language:English</w:t>
        <w:br/>
        <w:t>ISSN:03029743</w:t>
        <w:br/>
        <w:t>E-ISSN:16113349</w:t>
        <w:br/>
        <w:t>ISBN-10:3642050352</w:t>
        <w:br/>
        <w:t>ISBN-13:9783642050350</w:t>
        <w:br/>
        <w:t>Document type:Conference article (CA)</w:t>
        <w:br/>
        <w:t>Conference name:1st International Visual Informatics Conference, IVIC 2009</w:t>
        <w:br/>
        <w:t>Conference date:November 11, 2009 - November 13, 2009</w:t>
        <w:br/>
        <w:t>Conference location:Kuala Lumpur, Malaysia</w:t>
        <w:br/>
        <w:t>Conference code:79347</w:t>
        <w:br/>
        <w:t>Sponsor:Universiti Kebangsaan Malaysia (UKM); University Malaya (UM); University Teknologi PETRONAS (UTP); Universiti Utara Malaysia (UUM); Universiti Sains Malaysia (USM)</w:t>
        <w:br/>
        <w:t>Publisher:Springer Verlag, Tiergartenstrasse 17, Heidelberg, D-69121, Germany</w:t>
        <w:br/>
        <w:t>Abstract:Video Forgery is a technique for generating fake video by altering, combining, or creating new video contents. The procedure of producing fake video involves several challenge image and video processing techniques. We discuss these techniques as follows: The first challenge to alter the behavior of actors (or objects) in the original video involves a precise object tracking technique in stationary and non-stationary videos. Precise object tracking obtains the contour of video object by using color and motion information. The precision of tracking may affect the outcome of altering the obtained object, especially for non-stationary video sequences. &amp;copy; 2009 Springer-Verlag.</w:t>
        <w:br/>
        <w:t>Main heading:Visual communication</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Video recording</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Image and video processing - Motion information - Nonstationary - Object Tracking - Video contents - Video objects - Video sequences</w:t>
        <w:br/>
        <w:t>Classification code:716.4 Television Systems and Equipment - 717.1 Optical Communication Systems</w:t>
        <w:br/>
        <w:t>DOI:10.1007/978-3-642-05036-7_4</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3:00Z</dcterms:created>
  <dc:creator>asia</dc:creator>
  <dc:description/>
  <cp:keywords/>
  <dc:language>en-US</dc:language>
  <cp:lastModifiedBy>thmu</cp:lastModifiedBy>
  <dcterms:modified xsi:type="dcterms:W3CDTF">2010-03-29T07:53:00Z</dcterms:modified>
  <cp:revision>2</cp:revision>
  <dc:subject/>
  <dc:title/>
</cp:coreProperties>
</file>