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212622519</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 distributed file storage with replica management in peer-to-peer environments</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Yang, Chao-Tung (1); Chen, Hung-Yen (1); Huang, Chih-Lin (1); Tsaur, Shyh-Chang (2)</w:t>
        <w:br/>
        <w:t>Author affiliation:(1) Department of Computer Science, Tunghai University, Taichung, 40704, Taiwan; (2) Dept. of Comp. Sci. and Info. Eng., Asia University, Taichung, 41354, Taiwan</w:t>
        <w:br/>
        <w:t>Corresponding author:Yang, C.-T.</w:t>
        <w:br/>
        <w:t>(ctyang@th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 IEEE 9th International Conference on Computer and Information Technology, CIT 2009</w:t>
        <w:br/>
        <w:t>Abbreviated source title:Proc. - IEEE Int. Conf. Comput. Inf. Technol., CIT</w:t>
        <w:br/>
        <w:t>Volume:2</w:t>
        <w:br/>
        <w:t>Monograph title:Proceedings - IEEE 9th International Conference on Computer and Information Technology, CIT 2009</w:t>
        <w:br/>
        <w:t>Issue date:2009</w:t>
        <w:br/>
        <w:t>Publication year:2009</w:t>
        <w:br/>
        <w:t>Pages:75-80</w:t>
        <w:br/>
        <w:t>Article number:5329254</w:t>
        <w:br/>
        <w:t>Language:English</w:t>
        <w:br/>
        <w:t>ISBN-13:9780769538365</w:t>
        <w:br/>
        <w:t>Document type:Conference article (CA)</w:t>
        <w:br/>
        <w:t>Conference name:IEEE 9th International Conference on Computer and Information Technology, CIT 2009</w:t>
        <w:br/>
        <w:t>Conference date:October 11, 2009 - October 14, 2009</w:t>
        <w:br/>
        <w:t>Conference location:Xiamen, China</w:t>
        <w:br/>
        <w:t>Conference code:78824</w:t>
        <w:br/>
        <w:t>Publisher:IEEE Computer Society, 445 Hoes Lane - P.O.Box 1331, Piscataway, NJ 08855-1331, United States</w:t>
        <w:br/>
        <w:t>Abstract:In this work, we make utilization of users' computers involved in this distributed storage system easily, and share their powerful resources with this P2P environment. Users can download the files from this P2P distributed storage system. To transfer more efficiently, this paper also proposes a parallel transfer algorithm for every node and replication mechanism. The experiment results have shown it is an effective parallel transfer method, which not only use network bandwidth more, but also reduce the download transfer time. &amp;copy; 2009 IEEE.</w:t>
        <w:br/>
        <w:t>Number of references:19</w:t>
        <w:br/>
        <w:t>Main heading:Distributed computer system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Information technology - Security of data</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Distributed storage system - File Sharing - File storage - Network bandwidth - P2P environment - Parallel transfers - Peer to peer - Peer-to-peer environments - Replica management - Replication mechanism - Transfer time</w:t>
        <w:br/>
        <w:t>Classification code:722.4 Digital Computers and Systems - 723.2 Data Processing and Image Processing - 723.5 Computer Applications - 903 Information Science</w:t>
        <w:br/>
        <w:t>DOI:10.1109/CIT.2009.128</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5:00Z</dcterms:created>
  <dc:creator>asia</dc:creator>
  <dc:description/>
  <cp:keywords/>
  <dc:language>en-US</dc:language>
  <cp:lastModifiedBy>thmu</cp:lastModifiedBy>
  <dcterms:modified xsi:type="dcterms:W3CDTF">2010-03-29T07:55:00Z</dcterms:modified>
  <cp:revision>2</cp:revision>
  <dc:subject/>
  <dc:title/>
</cp:coreProperties>
</file>