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5312593714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Variation of lateral thickness techniques in sol lateral high voltage transistors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Guo, Yufeng (1); Wang, Zhigong (1); Sheu, Gene (3)</w:t>
        <w:br/>
        <w:t>Author affiliation:(1) Institute of RF- and OE-ICs, Southeast University, Nanjing, Jangsu, 210096, China; (2) School of Electronic Science and Engineering, Nanjing University of Posts and Telecommunications, Nanjing, Jiangsu, 210003, China; (3) Department of Computer Science and Information Engineering, Asia University, Taichung, Taiwan</w:t>
        <w:br/>
        <w:t>Corresponding author:Guo, Y.</w:t>
        <w:br/>
        <w:t>(yfguo@njupt.edu.cn)</w:t>
        <w:br/>
        <w:t xml:space="preserve"> </w:t>
        <w:br/>
        <w:t>Source title:2009 International Conference on Communications, Circuits and Systems, ICCCAS 2009</w:t>
        <w:br/>
        <w:t>Abbreviated source title:Int. Conf. Commun., Circuits Syst., ICCCAS</w:t>
        <w:br/>
        <w:t>Monograph title:2009 International Conference on Communications, Circuits and Systems, ICCCAS 2009</w:t>
        <w:br/>
        <w:t>Issue date:2009</w:t>
        <w:br/>
        <w:t>Publication year:2009</w:t>
        <w:br/>
        <w:t>Pages:611-613</w:t>
        <w:br/>
        <w:t>Article number:5250456</w:t>
        <w:br/>
        <w:t>Language:English</w:t>
        <w:br/>
        <w:t>ISBN-13:9781424448883</w:t>
        <w:br/>
        <w:t>Document type:Conference article (CA)</w:t>
        <w:br/>
        <w:t>Conference name:2009 International Conference on Communications, Circuits and Systems, ICCCAS 2009</w:t>
        <w:br/>
        <w:t>Conference date:July 23, 2009 - July 25, 2009</w:t>
        <w:br/>
        <w:t>Conference location:Milpitas, CA, United states</w:t>
        <w:br/>
        <w:t>Conference code:78163</w:t>
        <w:br/>
        <w:t>Sponsor:University of Electronic Science and Technology of China, UESTC; University of California</w:t>
        <w:br/>
        <w:t>Publisher:IEEE Computer Society, 445 Hoes Lane - P.O.Box 1331, Piscataway, NJ 08855-1331, United States</w:t>
        <w:br/>
        <w:t>Abstract:A novel variation of Lateral Thickness(VLT) technique is proposed to bring a uniform surface electric field of SOl lateral high voltage devices. Comparing to the conventional RESURF device, the linear thickness of drift region increases the breakdown voltage by 40% while decreasing the drift resistance by 50%. Furthermore, single- or two-step drift thickness can be adopted to reduce fabrication difficulties when higher breakdown voltage and lower drift resistance are maintained. &amp;copy; 2009 IEEE.</w:t>
        <w:br/>
        <w:t>Number of references:8</w:t>
        <w:br/>
        <w:t>Main heading:Sols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Electric breakdown - Electric fields</w:t>
        <w:br/>
        <w:t>Uncontrolled terms:Breakdown voltage - Drift regions - Drift resistance - High voltage devices - High voltage transistor - Surface electric fields</w:t>
        <w:br/>
        <w:t>Classification code:701.1 Electricity: Basic Concepts and Phenomena - 801.3 Colloid Chemistry - 804 Chemical Products Generally</w:t>
        <w:br/>
        <w:t>Database:Compendex</w:t>
        <w:br/>
        <w:t>Compilation and indexing terms, Copyright 2009 Elsevier Inc.</w:t>
        <w:br/>
        <w:t xml:space="preserve"> </w:t>
        <w:br/>
      </w:r>
    </w:p>
    <w:p>
      <w:pPr>
        <w:pStyle w:val="Normal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asia</dc:creator>
  <dc:description/>
  <cp:keywords/>
  <dc:language>en-US</dc:language>
  <cp:lastModifiedBy>thmu</cp:lastModifiedBy>
  <dcterms:modified xsi:type="dcterms:W3CDTF">2010-03-29T07:45:00Z</dcterms:modified>
  <cp:revision>2</cp:revision>
  <dc:subject/>
  <dc:title/>
</cp:coreProperties>
</file>