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5312583589</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Motion inpainting and extrapolation for special effect production</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Tang, Nick C. (1); Zhong, Hsing-Ying (2); Tsai, Joseph C. (2); Shih, Timothy K. (3); Liao, Mark (1)</w:t>
        <w:br/>
        <w:t>Author affiliation:(1) Academia Sinica, 128 Academia Road, Nankang, Taipei 115, Taiwan; (2) Department of CSIE, Tamkang University, 151 Ying-chuan Road, Tamsui, Taipei County 251, Taiwan; (3) Department of CSIE, Asia University, No. 500, Lioufeng Rd., Wufeng, Taichung County 41354, Taiwan</w:t>
        <w:br/>
        <w:t>Corresponding author:Tang, N. C.</w:t>
        <w:br/>
        <w:t>(nickctang@gmail.com)</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MM'09 - Proceedings of the 2009 ACM Multimedia Conference, with Co-located Workshops and Symposiums</w:t>
        <w:br/>
        <w:t>Abbreviated source title:MM - Proc. ACM Multimedia Conf., Co-located Workshops Symp.</w:t>
        <w:br/>
        <w:t>Monograph title:MM'09 - Proceedings of the 2009 ACM Multimedia Conference, with Co-located Workshops and Symposiums</w:t>
        <w:br/>
        <w:t>Issue date:2009</w:t>
        <w:br/>
        <w:t>Publication year:2009</w:t>
        <w:br/>
        <w:t>Pages:1037-1039</w:t>
        <w:br/>
        <w:t>Language:English</w:t>
        <w:br/>
        <w:t>ISBN-13:9781605586083</w:t>
        <w:br/>
        <w:t>Document type:Conference article (CA)</w:t>
        <w:br/>
        <w:t>Conference name:17th ACM International Conference on Multimedia, MM'09, with Co-located Workshops and Symposiums</w:t>
        <w:br/>
        <w:t>Conference date:October 19, 2009 - October 24, 2009</w:t>
        <w:br/>
        <w:t>Conference location:Beijing, China</w:t>
        <w:br/>
        <w:t>Conference code:78667</w:t>
        <w:br/>
        <w:t>Sponsor:ACM SIGMM</w:t>
        <w:br/>
        <w:t>Publisher:Association for Computing Machinery, 1515 Broadway, 17th Floor, New York, NY 10036-5701, United States</w:t>
        <w:br/>
        <w:t>Abstract:Special effect production is an important technology for movie industry. Although sophisticated equipments can be used to produce scenery such as fire and smoke, usually, the approach is expensive and perhaps dangerous. Can sceneries be re-produced based on existing videos using digital technology? The answer is yes but it is difficult. In this video demonstration, we propose new mechanisms using motion inpainting technologies. Dynamic texture can be altered and reused under control. In addition, actors with repeated motion can be interpolated or extrapolated and incorporated into the falsified scenery. We demonstrate using our tool to produce realistic video narratives based on existing videos. Five sets of results as well as the source videos used are available at http://member.mine.tku.edu.tw/www/ACMMM09VideoDemo.</w:t>
        <w:br/>
        <w:t>Number of references:7</w:t>
        <w:br/>
        <w:t>Main heading:Computer graphics</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pproximation theory - Extrapolation - Interpolation - Method of moments - Multimedia systems - Special effects - Technical presentations</w:t>
        <w:br/>
        <w:t>Uncontrolled terms:Digital technologies - Dynamic textures - Inpainting - Layer segmentation - Motion interpolation - Movie industry - New mechanisms - Video demonstration</w:t>
        <w:br/>
        <w:t>Classification code:921.4 Combinatorial Mathematics, Includes Graph Theory, Set Theory - 921 Mathematics - 903.2 Information Dissemination - 921.6 Numerical Methods - 901.2 Education - 723.5 Computer Applications - 716.4 Television Systems and Equipment - 742.1 Photography</w:t>
        <w:br/>
        <w:t>DOI:10.1145/1631272.1631506</w:t>
        <w:br/>
        <w:t>Database:Compendex</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3:00Z</dcterms:created>
  <dc:creator>asia</dc:creator>
  <dc:description/>
  <cp:keywords/>
  <dc:language>en-US</dc:language>
  <cp:lastModifiedBy>thmu</cp:lastModifiedBy>
  <dcterms:modified xsi:type="dcterms:W3CDTF">2010-03-29T07:53:00Z</dcterms:modified>
  <cp:revision>2</cp:revision>
  <dc:subject/>
  <dc:title/>
</cp:coreProperties>
</file>