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s="細明體;MingLiU" w:ascii="細明體;MingLiU" w:hAnsi="細明體;MingLiU"/>
          <w:color w:val="444444"/>
          <w:kern w:val="0"/>
          <w:szCs w:val="24"/>
        </w:rPr>
        <w:t>Accession number:20090611898950</w:t>
        <w:br/>
        <w:t>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HVPN: The combination of horizontal and vertical pose normalization for face recognition</w:t>
        <w:br/>
        <w:t>Author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Gu, Hui-Zhen (1); Kao, Yung-Wei (1); Lee, Suh-Yin (1); Yuan, Shyan-Ming (1)</w:t>
        <w:br/>
        <w:t>Author affiliation:(1) Department of Computer Science and Engineering, National Chiao Tung University, 1001 Ta Hsueh Rd., Hsinchu 300, Taiwan; (2) Department of Computer Science and Engineering, Asia University, Lioufeng Rd., Wufeng, Taichung County, Taiwan</w:t>
        <w:br/>
        <w:t>Corresponding author:Gu, H.-Z.</w:t>
        <w:br/>
        <w:t>(hcku@cs.nctu.edu.tw)</w:t>
        <w:br/>
        <w:t xml:space="preserve"> </w:t>
        <w:br/>
        <w:t>Source 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Lecture Notes in Computer Science (including subseries Lecture Notes in Artificial Intelligence and Lecture Notes in Bioinformatics)</w:t>
        <w:br/>
        <w:t>Abbreviated source title:Lect. Notes Comput. Sci.</w:t>
        <w:br/>
        <w:t>Volume:5371 LNCS</w:t>
        <w:br/>
        <w:t>Monograph title:Advances in Multimedia Modeling - 15th International Multimedia Modeling Conference, MMM 2009, Proceedings</w:t>
        <w:br/>
        <w:t>Issue date:2009</w:t>
        <w:br/>
        <w:t>Publication year:2009</w:t>
        <w:br/>
        <w:t>Pages:367-378</w:t>
        <w:br/>
        <w:t>Language:English</w:t>
        <w:br/>
        <w:t>ISSN:03029743</w:t>
        <w:br/>
        <w:t>E-ISSN:16113349</w:t>
        <w:br/>
        <w:t>ISBN-10:354092891X</w:t>
        <w:br/>
        <w:t>ISBN-13:9783540928911</w:t>
        <w:br/>
        <w:t>Document type:Conference article (CA)</w:t>
        <w:br/>
        <w:t>Conference name:15th International Multimedia Modeling Conference, MMM 2009</w:t>
        <w:br/>
        <w:t>Conference date:January 7, 2009 - January 9, 2009</w:t>
        <w:br/>
        <w:t>Conference location:Sophia-Antipolis, France</w:t>
        <w:br/>
        <w:t>Conference code:75294</w:t>
        <w:br/>
        <w:t>Publisher:Springer Verlag, Tiergartenstrasse 17, Heidelberg, D-69121, Germany</w:t>
        <w:br/>
        <w:t>Abstract:Face recognition has received much attention with numerous applications in various fields. Although many face recognition algorithms have been proposed, usually they are not highly accurate enough when the poses of faces vary considerably. In order to solve this problem, some researches have proposed pose normalization algorithm to eliminate the negative effect cause by poses. However, only horizontal normalization has been considered in these researches. In this paper, the HVPN (Horizontal and Vertical Pose Normalization) system is proposed to accommodate the pose problem effectively. A pose invariant reference model is re-rendered after the horizontal and vertical pose normalization sequentially. The proposed face recognition system is evaluated based on the face database constructed by our self. The experimental results demonstrate that pose normalization can improve the recognition performance using conventional principal component analysis (PCA) and linear discriminant analysis (LDA) approaches under varying pose. Moreover, we show that the combination of horizontal and vertical pose normalization can be evaluated with higher performance than mere the horizontal pose normalization. &amp;copy; 2008 Springer Berlin Heidelberg.</w:t>
        <w:br/>
        <w:t>Number of references:12</w:t>
        <w:br/>
        <w:t>Main heading:Face recognition</w:t>
        <w:br/>
        <w:t>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Discriminant analysis - Principal component analysis</w:t>
        <w:br/>
        <w:t>Un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Face database - Face recognition algorithms - Face recognition systems - Linear discriminant analysis - Pose invariants - Pose normalization - Principal components - Recognition performance - Reference models</w:t>
        <w:br/>
        <w:t>Classification code:716 Telecommunication; Radar, Radio and Television - 723.5 Computer Applications - 741.1 Light/Optics - 903.1 Information Sources and Analysis - 922 Statistical Methods - 922.2 Mathematical Statistics</w:t>
        <w:br/>
        <w:t>DOI:10.1007/978-3-540-92892-8_38</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48:00Z</dcterms:created>
  <dc:creator>asia</dc:creator>
  <dc:description/>
  <cp:keywords/>
  <dc:language>en-US</dc:language>
  <cp:lastModifiedBy>thmu</cp:lastModifiedBy>
  <dcterms:modified xsi:type="dcterms:W3CDTF">2010-03-29T07:48:00Z</dcterms:modified>
  <cp:revision>2</cp:revision>
  <dc:subject/>
  <dc:title/>
</cp:coreProperties>
</file>