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Accession number:20095212569623</w:t>
        <w:br/>
        <w:t>Title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1st ACM International Workshop on Multimedia Technologies for Distance Learning, MTDL 2009, Co-located with the 2009 ACM International Conference on Multimedia, MM 09: Foreword</w:t>
        <w:br/>
        <w:t>Authors: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color w:val="444444"/>
          <w:kern w:val="0"/>
          <w:szCs w:val="24"/>
        </w:rPr>
        <w:t>Shih, Timothy K. (1); Lau, Rynson W. H. (2)</w:t>
        <w:br/>
        <w:t>Author affiliation:(1) Asia University, Taiwan; (2) City University of Hong Kong, Hong Kong, Hong Kong</w:t>
        <w:br/>
        <w:t>Corresponding author:Shih, T. K.</w:t>
        <w:br/>
        <w:t>Source title:1st ACM International Workshop on Multimedia Technologies for Distance Learning, MTDL 2009, Co-located with the 2009 ACM International Conference on Multimedia, MM'09</w:t>
        <w:br/>
        <w:t>Abbreviated source title:ACM Int. Workshop Multimedia Technol. Distance Learn., MTDL, Co-located ACM Int. Conf. Multimedia, MM</w:t>
        <w:br/>
        <w:t>Monograph title:1st ACM International Workshop on Multimedia Technologies for Distance Learning, MTDL 2009, Co-located with the 2009 ACM International Conference on Multimedia, MM'09</w:t>
        <w:br/>
        <w:t>Issue date:2009</w:t>
        <w:br/>
        <w:t>Publication year:2009</w:t>
        <w:br/>
        <w:t>Pages:iii</w:t>
        <w:br/>
        <w:t>Language:English</w:t>
        <w:br/>
        <w:t>ISBN-13:9781605587578</w:t>
        <w:br/>
        <w:t>Document type:Journal article (JA)</w:t>
        <w:br/>
        <w:t>Conference name:1st ACM International Workshop on Multimedia Technologies for Distance Learning, MTDL 2009, Co-located with the 2009 ACM International Conference on Multimedia, MM'09</w:t>
        <w:br/>
        <w:t>Conference date:October 19, 2009 - October 24, 2009</w:t>
        <w:br/>
        <w:t>Conference location:Beijing, China</w:t>
        <w:br/>
        <w:t>Conference code:78687</w:t>
        <w:br/>
        <w:t>Sponsor:ACM SIGMM</w:t>
        <w:br/>
        <w:t>Publisher:Association for Computing Machinery, 1515 Broadway, 17th Floor, New York, NY 10036-5701, United States</w:t>
        <w:br/>
        <w:t>Database:Compendex</w:t>
        <w:br/>
        <w:t>Compilation and indexing terms, Copyright 2009 Elsevier Inc.</w:t>
        <w:br/>
        <w:t xml:space="preserve">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53:00Z</dcterms:created>
  <dc:creator>asia</dc:creator>
  <dc:description/>
  <cp:keywords/>
  <dc:language>en-US</dc:language>
  <cp:lastModifiedBy>thmu</cp:lastModifiedBy>
  <dcterms:modified xsi:type="dcterms:W3CDTF">2010-03-29T07:53:00Z</dcterms:modified>
  <cp:revision>2</cp:revision>
  <dc:subject/>
  <dc:title/>
</cp:coreProperties>
</file>