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ssion number:20094412405267</w:t>
        <w:br/>
        <w:t>Title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n enhanced dual-path &amp;Delta;&amp;Sigma; analog-to-digital converter</w:t>
        <w:br/>
        <w:t>Author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Nishida, Yoshio (1); Temes, Gabor C. (2)</w:t>
        <w:br/>
        <w:t>Author affiliation:(1) Department of Computer Science and Information Engineering, Asia University, Wufeng, Taichung 41354, Taiwan; (2) School of Electrical Engineering and Computer Science, Oregon State University, Corvallis, OR 97331-5501, United States</w:t>
        <w:br/>
        <w:t>Corresponding author:Nishida, Y.</w:t>
        <w:br/>
        <w:t>(yoshio@asia.edu.tw)</w:t>
        <w:br/>
        <w:t xml:space="preserve"> </w:t>
        <w:br/>
        <w:t>Source title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Proceedings - IEEE International Symposium on Circuits and Systems</w:t>
        <w:br/>
        <w:t>Abbreviated source title:Proc IEEE Int Symp Circuits Syst</w:t>
        <w:br/>
        <w:t>Monograph title:2009 IEEE International Symposium on Circuits and Systems, ISCAS 2009</w:t>
        <w:br/>
        <w:t>Issue date:2009</w:t>
        <w:br/>
        <w:t>Publication year:2009</w:t>
        <w:br/>
        <w:t>Pages:1333-1336</w:t>
        <w:br/>
        <w:t>Article number:5118010</w:t>
        <w:br/>
        <w:t>Language:English</w:t>
        <w:br/>
        <w:t>ISSN:02714310</w:t>
        <w:br/>
        <w:t>CODEN:PICSDI</w:t>
        <w:br/>
        <w:t>ISBN-13:9781424438280</w:t>
        <w:br/>
        <w:t>Document type:Conference article (CA)</w:t>
        <w:br/>
        <w:t>Conference name:2009 IEEE International Symposium on Circuits and Systems, ISCAS 2009</w:t>
        <w:br/>
        <w:t>Conference date:May 24, 2009 - May 27, 2009</w:t>
        <w:br/>
        <w:t>Conference location:Taipei, Taiwan</w:t>
        <w:br/>
        <w:t>Conference code:77530</w:t>
        <w:br/>
        <w:t>Publisher:Institute of Electrical and Electronics Engineers Inc., 445 Hoes Lane / P.O. Box 1331, Piscataway, NJ 08855-1331, United States</w:t>
        <w:br/>
        <w:t>Abstract:This paper presents an enhanced dual-path delta-sigma ADC. The first-order enhancement of the quantization noise shaping is achieved by employing a switched capacitor circuit technique. A test chip, fabricated in a 0.18-&amp;mu;m CMOS process, provides a signal-to-noise+distortion ratio (SNDR) of 75- dB for a 1.0-MHz signal bandwidth clocked at 40-MHz. The 2&lt;sup&gt;nd&lt;/sup&gt; harmonic is -101-dB and the 3&lt;sup&gt;rd&lt;/sup&gt; one is -94-dB when a -4.5-dB 100-kHz input signal is applied. &amp;copy;2009 IEEE.</w:t>
        <w:br/>
        <w:t>Number of references:10</w:t>
        <w:br/>
        <w:t>Main heading:Multicarrier modulation</w:t>
        <w:br/>
        <w:t>Uncontrolled term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nalog to digital converters - CMOS processs - Delta-sigma ADC - Distortion ratio - Dual path - First-order - Input signal - Quantization noise - Signal bandwidth - Signal to noise - Switched capacitor circuits - Test chips</w:t>
        <w:br/>
        <w:t>Classification code:716 Telecommunication; Radar, Radio and Television - 717 Optical Communication - 718 Telephone Systems and Related Technologies; Line Communications</w:t>
        <w:br/>
        <w:t>DOI:10.1109/ISCAS.2009.5118010</w:t>
        <w:br/>
        <w:t>Database:Compendex</w:t>
        <w:br/>
        <w:t>Compilation and indexing terms, Copyright 2009 Elsevier Inc.</w:t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5:00Z</dcterms:created>
  <dc:creator>asia</dc:creator>
  <dc:description/>
  <cp:keywords/>
  <dc:language>en-US</dc:language>
  <cp:lastModifiedBy>thmu</cp:lastModifiedBy>
  <dcterms:modified xsi:type="dcterms:W3CDTF">2010-03-29T07:55:00Z</dcterms:modified>
  <cp:revision>2</cp:revision>
  <dc:subject/>
  <dc:title/>
</cp:coreProperties>
</file>