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Accession number:20091311988862</w:t>
        <w:br/>
        <w:t>Title:Exploring innovation model combine with the green marketing to consumer's behavior influence - A case study of a TFT-LCD company</w:t>
        <w:br/>
        <w:t>Authors:Chen, James K. C. (1); Wang, Jeff C. F. (1); Tsai, Wen-Hsuan (1); Lin, Tina S. Y. (1)</w:t>
        <w:br/>
        <w:t>Author affiliation:(1) Department of Business Administration, University of Asia, Taichung, Taiwan; (2) Department of Management of Technology, Different University of National Chiao Tung, Hsinchu, Taiwan</w:t>
        <w:br/>
        <w:t>Corresponding author:Chen, J. K. C.</w:t>
        <w:br/>
        <w:t>(kcchen.mt92g@nctu.edu.tw)</w:t>
        <w:br/>
        <w:t xml:space="preserve"> </w:t>
        <w:br/>
        <w:t>Source title:2008 IEEE International Conference on Industrial Engineering and Engineering Management, IEEM 2008</w:t>
        <w:br/>
        <w:t>Abbreviated source title:IEEE Int. Conf. Ind. Eng. Eng. Manage., IEEM</w:t>
        <w:br/>
        <w:t>Monograph title:2008 IEEE International Conference on Industrial Engineering and Engineering Management, IEEM 2008</w:t>
        <w:br/>
        <w:t>Issue date:2008</w:t>
        <w:br/>
        <w:t>Publication year:2008</w:t>
        <w:br/>
        <w:t>Pages:619-623</w:t>
        <w:br/>
        <w:t>Article number:4737943</w:t>
        <w:br/>
        <w:t>Language:English</w:t>
        <w:br/>
        <w:t>ISBN-13:9781424426300</w:t>
        <w:br/>
        <w:t>Document type:Conference article (CA)</w:t>
        <w:br/>
        <w:t>Conference name:2008 IEEE International Conference on Industrial Engineering and Engineering Management, IEEM 2008</w:t>
        <w:br/>
        <w:t>Conference date:December 8, 2008 - December 11, 2008</w:t>
        <w:br/>
        <w:t>Conference location:Singapore, Singapore</w:t>
        <w:br/>
        <w:t>Conference code:75544</w:t>
        <w:br/>
        <w:t>Publisher:Inst. of Elec. and Elec. Eng. Computer Society, 445 Hoes Lane - P.O.Box 1331, Piscataway, NJ 08855-1331, United States</w:t>
        <w:br/>
        <w:t>Abstract:Taiwan is an area with highest TFT-LCD industry density around the world, even exceed Japan and Korea, with anticipating, Taiwan will continue occupying leading position of the whole world in the following several years. Because of economy grows vigorously, the issue seriously damages our environment from day to day, advocating the green industrial revolution becomes one of the main trends in the 21st century, green marketing becomes the crucial operational policy of scientific and technological industry. This research plans to use Bass diffusion model as the foundation structure, putting into the price parameter, setting up the model of revising, regard A company LCD as the case. The result of study finds out the model of this research both right ability and predicts ability is weak signification; demonstrate the sale of influence LCD that green marketing will be ineffective at the same time. &amp;copy; 2008 IEEE.</w:t>
        <w:br/>
        <w:t>Number of references:11</w:t>
        <w:br/>
        <w:t>Main heading:Marketing</w:t>
        <w:br/>
        <w:t>Controlled terms:Diffusion - Industrial engineering - Innovation - Liquid crystal displays - Technology transfer</w:t>
        <w:br/>
        <w:t>Uncontrolled terms:Bass diffusion models - Bass model - Foundation structures - Green marketing - Industrial revolutions - LCD - Operational policies - Research plans - TFT-LCD - TFT-LCD industries</w:t>
        <w:br/>
        <w:t>Classification code:912.1 Industrial Engineering - 912 Industrial Engineering and Management - 911.4 Marketing - 931.1 Mechanics - 911.2 Industrial Economics - 741.3 Optical Devices and Systems - 722.2 Computer Peripheral Equipment - 901.4 Impact of Technology on Society</w:t>
        <w:br/>
        <w:t>DOI:10.1109/IEEM.2008.4737943</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58:00Z</dcterms:created>
  <dc:creator>asia</dc:creator>
  <dc:description/>
  <cp:keywords/>
  <dc:language>en-US</dc:language>
  <cp:lastModifiedBy>thmu</cp:lastModifiedBy>
  <dcterms:modified xsi:type="dcterms:W3CDTF">2010-03-29T07:58:00Z</dcterms:modified>
  <cp:revision>2</cp:revision>
  <dc:subject/>
  <dc:title/>
</cp:coreProperties>
</file>