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65211</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erspective service knowledge and technology transfer in IC firm</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James K.C. (1); Chen, Yu-Shan (1); Hung, Mark (1)</w:t>
        <w:br/>
        <w:t>Author affiliation:(1) Department of Business Administration, Asia University, Taiwan</w:t>
        <w:br/>
        <w:t>Corresponding author:Chen, J. K. C.</w:t>
        <w:br/>
        <w:t>(kcchen@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6th International Conference on Service Systems and Service Management, ICSSSM '09</w:t>
        <w:br/>
        <w:t>Abbreviated source title:Proc. Int. Conf. Serv. Syst. Serv. Manage., ICSSSM</w:t>
        <w:br/>
        <w:t>Monograph title:Proceedings of the 2009 6th International Conference on Service Systems and Service Management, ICSSSM '09</w:t>
        <w:br/>
        <w:t>Issue date:2009</w:t>
        <w:br/>
        <w:t>Publication year:2009</w:t>
        <w:br/>
        <w:t>Pages:804-809</w:t>
        <w:br/>
        <w:t>Article number:5174991</w:t>
        <w:br/>
        <w:t>Language:English</w:t>
        <w:br/>
        <w:t>ISBN-13:9781424436620</w:t>
        <w:br/>
        <w:t>Document type:Conference article (CA)</w:t>
        <w:br/>
        <w:t>Conference name:2009 6th International Conference on Service Systems and Service Management, ICSSSM '09</w:t>
        <w:br/>
        <w:t>Conference date:June 8, 2009 - June 10, 2009</w:t>
        <w:br/>
        <w:t>Conference location:Xiamen, China</w:t>
        <w:br/>
        <w:t>Conference code:78375</w:t>
        <w:br/>
        <w:t>Sponsor:Key Res. Inst. Humanit. Soc. Sci. Univ.; Research Centre for Contemporary Management; IEEE Systems, Man and Cybernetics Society</w:t>
        <w:br/>
        <w:t>Publisher:IEEE Computer Society, 445 Hoes Lane - P.O.Box 1331, Piscataway, NJ 08855-1331, United States</w:t>
        <w:br/>
        <w:t>Abstract:This study is based on a case study on a recent start-up problems are already solved. knowledge and technology transfer in the IC firms and interesting insights gained. The transfer methodology and the performance were investigated. Based on an in depth evaluation of the project setup and a lessons learned workshop after the project, improvements to the project setup are proposed. The IC firm extends semiconductor manufacturing sites (wafer fabs) for rapidly growing IC market. One multi national companies built new fabs and have to transfer the manufacturing knowledge and technology to new sub-fabs. This study purpose is to propose an efficient methodology for multinational intra-firm knowledge and technology transfer (MIFKTT) in the IC firms. &amp;copy; 2009 IEEE.</w:t>
        <w:br/>
        <w:t>Number of references:25</w:t>
        <w:br/>
        <w:t>Main heading:Technology transfer</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ntegrated circuits - Knowledge management - Technological forecast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C-Industry - Intra-firm - Knowledge and technology transfer - Knowledge transfer - Lessons learned - Manufacturing knowledge - Multinational - Multinational companies - Semiconductor manufacturing - Startup problems - Wafer-fabs</w:t>
        <w:br/>
        <w:t>Classification code:714.2 Semiconductor Devices and Integrated Circuits - 723.5 Computer Applications - 901.4 Impact of Technology on Society - 903.3 Information Retrieval and Use - 911.2 Industrial Economics</w:t>
        <w:br/>
        <w:t>DOI:10.1109/ICSSSM.2009.517499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8:00Z</dcterms:created>
  <dc:creator>asia</dc:creator>
  <dc:description/>
  <cp:keywords/>
  <dc:language>en-US</dc:language>
  <cp:lastModifiedBy>thmu</cp:lastModifiedBy>
  <dcterms:modified xsi:type="dcterms:W3CDTF">2010-03-29T07:58:00Z</dcterms:modified>
  <cp:revision>2</cp:revision>
  <dc:subject/>
  <dc:title/>
</cp:coreProperties>
</file>