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94712465125</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Exploring influential factors on the performance of sales/service channel in the e-commerce context - An empirical study on auto distributors in Taiwan</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hen, Yung-Hsin (1); Shih, Yi-Tien (2); Tsai, Shuo-Chang (1)</w:t>
        <w:br/>
        <w:t>Author affiliation:(1) Department of Business Administration, Asia University, Taichung, Taiwan; (2) Department of Intemational Business Study, National Chi-Nan University, Nan Tou, Taiwan</w:t>
        <w:br/>
        <w:t>Corresponding author:Tsai, S.-C.</w:t>
        <w:br/>
        <w:t>(sttsai@asia.edu.tw)</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Proceedings of the 2009 6th International Conference on Service Systems and Service Management, ICSSSM '09</w:t>
        <w:br/>
        <w:t>Abbreviated source title:Proc. Int. Conf. Serv. Syst. Serv. Manage., ICSSSM</w:t>
        <w:br/>
        <w:t>Monograph title:Proceedings of the 2009 6th International Conference on Service Systems and Service Management, ICSSSM '09</w:t>
        <w:br/>
        <w:t>Issue date:2009</w:t>
        <w:br/>
        <w:t>Publication year:2009</w:t>
        <w:br/>
        <w:t>Pages:323-328</w:t>
        <w:br/>
        <w:t>Article number:5174902</w:t>
        <w:br/>
        <w:t>Language:English</w:t>
        <w:br/>
        <w:t>ISBN-13:9781424436620</w:t>
        <w:br/>
        <w:t>Document type:Conference article (CA)</w:t>
        <w:br/>
        <w:t>Conference name:2009 6th International Conference on Service Systems and Service Management, ICSSSM '09</w:t>
        <w:br/>
        <w:t>Conference date:June 8, 2009 - June 10, 2009</w:t>
        <w:br/>
        <w:t>Conference location:Xiamen, China</w:t>
        <w:br/>
        <w:t>Conference code:78375</w:t>
        <w:br/>
        <w:t>Sponsor:Key Res. Inst. Humanit. Soc. Sci. Univ.; Research Centre for Contemporary Management; IEEE Systems, Man and Cybernetics Society</w:t>
        <w:br/>
        <w:t>Publisher:IEEE Computer Society, 445 Hoes Lane - P.O.Box 1331, Piscataway, NJ 08855-1331, United States</w:t>
        <w:br/>
        <w:t>Abstract:The research on supply chain management (SCM) has been for decades the focus of the academic communities and practitioners alike. SCM depends on implementing E-Commerce (EC) as the key success factor. Distribution channel as the very end of the supply chain where customers buy market offerings including core products and supplementary services plays a crucial role in business excellence. However, little attention has been paid for the study on the antecedent consequence of performance improvement of sales/service channel in the extant body of research. Therefore, based on the outcome of literature review and field survey, we propose a conceptual model based on Levitt's insights and Chopra's framework to explore influential factors on the performance in the EC context, by taking automobile channel as the study case. Hypotheses are made to conceptualize a theoretical framework allowing the methodology of structure equation modeling (SEM) to test the theory. The objective is to identify the causal links of channel performance with constructs such as EC practice, EC environment, information technology capacity, and partner relationship management. The outcome of this study makes a contribution in shedding light on sales service channel strategy form ulation for performance improvement. &amp;copy; 2009 IEEE.</w:t>
        <w:br/>
        <w:t>Number of references:14</w:t>
        <w:br/>
        <w:t>Main heading:Supply chain management</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Electric conductivity measurement - Electronic commerce - Logistics - Supply chains</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cademic community - Business excellence - Conceptual model - Core products - Core products and supplementary services - Distribution channel - Distribution channel power - E-Commerce - E-commerce context - Empirical studies - Field surveys - Influential factors - Key success factors - Literature reviews - Performance improvements - Relationship management - SEM - Service channels - Shedding light - Structure equations - Study case - Supplementary services - Theoretical framework</w:t>
        <w:br/>
        <w:t>Classification code:913 Production Planning and Control; Manufacturing - 912 Industrial Engineering and Management - 911.4 Marketing - 942.2 Electric Variables Measurements - 911.3 Inventory Control - 723.5 Computer Applications - 404.1 Military Engineering - 911.2 Industrial Economics</w:t>
        <w:br/>
        <w:t>DOI:10.1109/ICSSSM.2009.5174902</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00:00Z</dcterms:created>
  <dc:creator>asia</dc:creator>
  <dc:description/>
  <cp:keywords/>
  <dc:language>en-US</dc:language>
  <cp:lastModifiedBy>thmu</cp:lastModifiedBy>
  <dcterms:modified xsi:type="dcterms:W3CDTF">2010-03-29T08:00:00Z</dcterms:modified>
  <cp:revision>2</cp:revision>
  <dc:subject/>
  <dc:title/>
</cp:coreProperties>
</file>