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44444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84911758725</w:t>
        <w:br/>
        <w:t>Title:A novel approach to stability analysis of fixed-point digital filters under finite word length effects</w:t>
        <w:br/>
        <w:t>Authors:Ko, Hsien-Ju (1); Yu, Wen-Shyong (2)</w:t>
        <w:br/>
        <w:t>Author affiliation:(1) Faculty of Department of Computer and Communication Engineering, Asia University, 500, Liufeng Rd., Wufeng, Taichung, Taiwan; (2) Faculty of the Department of Electrical Engineering, Tatung University, 40 Chung-Shan North Rd., Taipei, 104, Taiwan</w:t>
        <w:br/>
        <w:t>Corresponding author:Ko, H.-J.</w:t>
        <w:br/>
        <w:t>(hjko@asia.edu.tw)</w:t>
        <w:br/>
        <w:t xml:space="preserve"> </w:t>
        <w:br/>
        <w:t>Source title:Proceedings of the SICE Annual Conference</w:t>
        <w:br/>
        <w:t>Abbreviated source title:Proc SICE Annu Conf</w:t>
        <w:br/>
        <w:t>Monograph title:Proceedings of SICE Annual Conference 2008 - International Conference on Instrumentation, Control and Information Technology</w:t>
        <w:br/>
        <w:t>Issue date:2008</w:t>
        <w:br/>
        <w:t>Publication year:2008</w:t>
        <w:br/>
        <w:t>Pages:2388-2392</w:t>
        <w:br/>
        <w:t>Article number:4655064</w:t>
        <w:br/>
        <w:t>Language:English</w:t>
        <w:br/>
        <w:t>CODEN:PSIAEV</w:t>
        <w:br/>
        <w:t>ISBN-13:9784907764296</w:t>
        <w:br/>
        <w:t>Document type:Conference article (CA)</w:t>
        <w:br/>
        <w:t>Conference name:SICE Annual Conference 2008 - International Conference on Instrumentation, Control and Information Technology</w:t>
        <w:br/>
        <w:t>Conference date:August 20, 2008 - August 22, 2008</w:t>
        <w:br/>
        <w:t>Conference location:Tokyo, Japan</w:t>
        <w:br/>
        <w:t>Conference code:74298</w:t>
        <w:br/>
        <w:t>Sponsor:IEEE</w:t>
        <w:br/>
        <w:t>Publisher:Society of Instrument and Control Engineers (SICE), 1-35-28-303, Hongo, Bunkyo-ku, Tokyo, 113, Japan</w:t>
        <w:br/>
        <w:t>Abstract:In this paper, a novel approach is proposed to analyze and minimize fixed-point arithmetic errors for digital filter implementations based on eigenvalue sensitivity measures. First, uncertainties of the filter-parameter caused by roundoff and computational errors are expressed in function of register length for fixed-point implementations. Sequentially, based on fixed-point statistical model and normal-form transformation, a stability criterion of the dynamical filter model is derived to form a similarity transformation with a sufficient and necessary condition of the stability. Thus, eigenvalue sensitivity measure with respect to filter parameters is constructed in the sense of induced 2-norm. This measure is minimized by an optimal similarity transformation (normal-form transformation) obtained from an analytically algebraic method. Based upon this transformation as well as the stability criterion, a least register length can be obtained. Finally, an example is performed to illustrate the effectiveness of the proposed scheme. &amp;copy; 2008 SICE.</w:t>
        <w:br/>
        <w:t>Number of references:15</w:t>
        <w:br/>
        <w:t>Main heading:Digital arithmetic</w:t>
        <w:br/>
        <w:t>Controlled terms:Boundary layers - Digital filters - Eigenvalues and eigenfunctions - Errors - Information technology - Instruments - Numerical analysis - Stability criteria - Wave filters</w:t>
        <w:br/>
        <w:t>Uncontrolled terms:Algebraic methods - Computational errors - Digital filter implementations - Eigenvalue sensitivities - Filter models - Filter parameters - Finite word lengths - Fixed-point implementations - Point arithmetics - Similarity transformations - Stability analyses - Statistical models - Sufficient and necessary conditions</w:t>
        <w:br/>
        <w:t>Classification code:961 Systems Science - 921 Mathematics - 921.1 Algebra - 921.6 Numerical Methods - 922.2 Mathematical Statistics - 941 Acoustical and Optical Measuring Instruments - 942 Electric and Electronic Measuring Instruments - 943 Mechanical and Miscellaneous Measuring Instruments - 944 Moisture, Pressure and Temperature, and Radiation Measuring Instruments - 903 Information Science - 631.1 Fluid Flow, General - 641.2 Heat Transfer - 651.1 Aerodynamics, General - 731.4 System Stability - 703.2 Electric Filters - 723.5 Computer Applications - 731 Automatic Control Principles and Applications - 721.1 Computer Theory, Includes Formal Logic, Automata Theory, Switching Theory, Programming Theory</w:t>
        <w:br/>
        <w:t>DOI:10.1109/SICE.2008.4655064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8:00Z</dcterms:created>
  <dc:creator>asia</dc:creator>
  <dc:description/>
  <cp:keywords/>
  <dc:language>en-US</dc:language>
  <cp:lastModifiedBy>thmu</cp:lastModifiedBy>
  <dcterms:modified xsi:type="dcterms:W3CDTF">2010-03-29T07:28:00Z</dcterms:modified>
  <cp:revision>2</cp:revision>
  <dc:subject/>
  <dc:title/>
</cp:coreProperties>
</file>