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811570116</w:t>
        <w:br/>
        <w:t>Title:Myocardial ischemia detection by pulse signal features and fuzzy clustering</w:t>
        <w:br/>
        <w:t>Authors:Chang, Kang-Ming (1); Lin, Zhi-Zhong (1); Liu, Shing-Hong (2); Tyan, Chu-Chang (3)</w:t>
        <w:br/>
        <w:t>Author affiliation:(1) Department of Computer and Communication Engineering, Asia University, Taiwan; (2) Department of Biomedical Engineering, Yuanpei University, Taiwan; (3) Department of Chinese Medicine, China Medical University Hospital, Taiwan</w:t>
        <w:br/>
        <w:t>Corresponding author:Chang, K.-M.</w:t>
        <w:br/>
        <w:t>(changkm@asia.edu.tw)</w:t>
        <w:br/>
        <w:t xml:space="preserve"> </w:t>
        <w:br/>
        <w:t>Source title:BioMedical Engineering and Informatics: New Development and the Future - Proceedings of the 1st International Conference on BioMedical Engineering and Informatics, BMEI 2008</w:t>
        <w:br/>
        <w:t>Abbreviated source title:Biomed. Eng. Informatics: New Dev. Future - Proc. Int. Conf. Biomed. Eng. Informatics, BMEI</w:t>
        <w:br/>
        <w:t>Volume:2</w:t>
        <w:br/>
        <w:t>Monograph title:BioMedical Engineering and Informatics: New Development and the Future - Proceedings of the 1st International Conference on BioMedical Engineering and Informatics, BMEI 2008</w:t>
        <w:br/>
        <w:t>Issue date:2008</w:t>
        <w:br/>
        <w:t>Publication year:2008</w:t>
        <w:br/>
        <w:t>Pages:473-477</w:t>
        <w:br/>
        <w:t>Article number:4549218</w:t>
        <w:br/>
        <w:t>Language:English</w:t>
        <w:br/>
        <w:t>ISBN-13:9780769531182</w:t>
        <w:br/>
        <w:t>Document type:Conference article (CA)</w:t>
        <w:br/>
        <w:t>Conference name:BioMedical Engineering and Informatics: New Development and the Future - 1st International Conference on BioMedical Engineering and Informatics, BMEI 2008</w:t>
        <w:br/>
        <w:t>Conference date:May 27, 2008 - May 30, 2008</w:t>
        <w:br/>
        <w:t>Conference location:Sanya, Hainan, China</w:t>
        <w:br/>
        <w:t>Conference code:73399</w:t>
        <w:br/>
        <w:t>Publisher:Inst. of Elec. and Elec. Eng. Computer Society, 445 Hoes Lane - P.O.Box 1331, Piscataway, NJ 08855-1331, United States</w:t>
        <w:br/>
        <w:t>Abstract:The aim of this study is to propose a new diagnosing algorithm, for myocardial ischemia, based on the newly developed non-invasive measurement, three-axis sphygmography, and further processed by modified fuzzy c-means algorithms. The three-axis sphygmography measures pressure pulse waveform (PPW), and the PPW are analyzed by its harmonic components in the frequency domain. The first three harmonics of the Fourier series of PPW are significantly different between myocardial ischemia patients and normal subjects. The harmonic of the Fourier series of PPW are feed into a modified fuzzy cmeans algorithm, and developed PPW criteria to identify myocardial ischemia with sensitivity 69% and specificity 100%. &amp;copy; 2008 IEEE.</w:t>
        <w:br/>
        <w:t>Number of references:5</w:t>
        <w:br/>
        <w:t>Main heading:Harmonic analysis</w:t>
        <w:br/>
        <w:t>Controlled terms:Biomedical engineering - Biophysics - Boolean functions - Electric currents - Fourier analysis - Fourier series - Fuzzy clustering - Fuzzy systems - Optical sensors</w:t>
        <w:br/>
        <w:t>Uncontrolled terms:Informatics - Myocardial ischemia</w:t>
        <w:br/>
        <w:t>Classification code:752 Sound Devices, Equipment and Systems - 801 Chemistry - 921 Mathematics - 921.1 Algebra - 751 Acoustics, Noise. Sound - 921.3 Mathematical Transformations - 921.6 Numerical Methods - 931 Classical Physics; Quantum Theory; Relativity - 961 Systems Science - 921.4 Combinatorial Mathematics, Includes Graph Theory, Set Theory - 741.3 Optical Devices and Systems - 461.9 Biology - 482.1 Mineralogical Techniques - 701 Electricity and Magnetism - 701.1 Electricity: Basic Concepts and Phenomena - 461.1 Biomedical Engineering - 721.1 Computer Theory, Includes Formal Logic, Automata Theory, Switching Theory, Programming Theory - 723.4 Artificial Intelligence - 731.1 Control Systems - 732.2 Control Instrumentation - 723 Computer Software, Data Handling and Applications</w:t>
        <w:br/>
        <w:t>DOI:10.1109/BMEI.2008.31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asia</dc:creator>
  <dc:description/>
  <cp:keywords/>
  <dc:language>en-US</dc:language>
  <cp:lastModifiedBy>thmu</cp:lastModifiedBy>
  <dcterms:modified xsi:type="dcterms:W3CDTF">2010-03-29T07:29:00Z</dcterms:modified>
  <cp:revision>2</cp:revision>
  <dc:subject/>
  <dc:title/>
</cp:coreProperties>
</file>