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Accession number:20100312646167</w:t>
        <w:br/>
        <w:t>Title: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Portable sleep monitoring by ECG and accelerator and bluetooth transmission</w:t>
        <w:br/>
        <w:t>Authors: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Chang, Kang-Ming (1); Liu, Shing-Hong (2)</w:t>
        <w:br/>
        <w:t>Author affiliation:(1) Department of Optoelectronic and Communication Engineering, Asia University, Wufeng, Taichung County, Taiwan; (2) Department and Graduate Institute of Computer Science and Information Engineering, Chaoyang University of Technology, Wufeng, Taichung County, Taiwan</w:t>
        <w:br/>
        <w:t>Corresponding author:Chang, K.-M.</w:t>
        <w:br/>
        <w:t>Source title: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Proceedings of the 2009 2nd International Conference on Biomedical Engineering and Informatics, BMEI 2009</w:t>
        <w:br/>
        <w:t>Abbreviated source title:Proc. Int. Conf. Biomed. Eng. Informatics, BMEI</w:t>
        <w:br/>
        <w:t>Monograph title:Proceedings of the 2009 2nd International Conference on Biomedical Engineering and Informatics, BMEI 2009</w:t>
        <w:br/>
        <w:t>Issue date:2009</w:t>
        <w:br/>
        <w:t>Publication year:2009</w:t>
        <w:br/>
        <w:t>Article number:5305108</w:t>
        <w:br/>
        <w:t>Language:English</w:t>
        <w:br/>
        <w:t>ISBN-13:9781424441341</w:t>
        <w:br/>
        <w:t>Document type:Conference article (CA)</w:t>
        <w:br/>
        <w:t>Conference name:2009 2nd International Conference on Biomedical Engineering and Informatics, BMEI 2009</w:t>
        <w:br/>
        <w:t>Conference date:October 17, 2009 - October 19, 2009</w:t>
        <w:br/>
        <w:t>Conference location:Tianjin, China</w:t>
        <w:br/>
        <w:t>Conference code:78840</w:t>
        <w:br/>
        <w:t>Sponsor:IEEE Engineering in Medicine and Biology Society</w:t>
        <w:br/>
        <w:t>Publisher:IEEE Computer Society, 445 Hoes Lane - P.O.Box 1331, Piscataway, NJ 08855-1331, United States</w:t>
        <w:br/>
        <w:t>Abstract:Portable sleep monitoring has an increasing demand due to the increasing amount of sleep disorder patients. The HRV and sleep posture changed with different sleep stages. This paper therefore proposed a portable sleep monitoring system based on ECG and accelerator signals. This system contained single ECG sensor and a tri-axis accelerator sensor, with microcontroller MSP430 for low power analog-to-digital conversion, and signals transmitted through embedded Bluetooth chip. Remote monitoring of sleep posture and ECG was implemented in a Labview based interface. &amp;copy;2009 IEEE.</w:t>
        <w:br/>
        <w:t>Number of references:5</w:t>
        <w:br/>
        <w:t>Main heading:Sleep research</w:t>
        <w:br/>
        <w:t>Controlled terms: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Acceleration - Biomedical engineering - Bluetooth - Electrocardiography - Electrochromic devices - Monitoring - Sensors</w:t>
        <w:br/>
        <w:t>Uncontrolled terms: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Accelerator - Bluetooth chip - ECG sensors - LabViEW - Low Power - Monitoring system - Remote monitoring - Sleep disorders - Sleep stage</w:t>
        <w:br/>
        <w:t>Classification code:801 Chemistry - 902.2 Codes and Standards - 931.1 Mechanics - 941 Acoustical and Optical Measuring Instruments - 942 Electric and Electronic Measuring Instruments - 943 Mechanical and Miscellaneous Measuring Instruments - 944 Moisture, Pressure and Temperature, and Radiation Measuring Instruments - 741.3 Optical Devices and Systems - 461.1 Biomedical Engineering - 461.4 Ergonomics and Human Factors Engineering - 461.6 Medicine and Pharmacology - 701.1 Electricity: Basic Concepts and Phenomena - 714 Electronic Components and Tubes - 716.3 Radio Systems and Equipment - 732.2 Control Instrumentation</w:t>
        <w:br/>
        <w:t>DOI:10.1109/BMEI.2009.5305108</w:t>
        <w:br/>
        <w:t>Database:Compendex</w:t>
        <w:br/>
        <w:t>Compilation and indexing terms, Copyright 2009 Elsevier Inc.</w:t>
        <w:br/>
        <w:t xml:space="preserve">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29:00Z</dcterms:created>
  <dc:creator>asia</dc:creator>
  <dc:description/>
  <cp:keywords/>
  <dc:language>en-US</dc:language>
  <cp:lastModifiedBy>thmu</cp:lastModifiedBy>
  <dcterms:modified xsi:type="dcterms:W3CDTF">2010-03-29T07:29:00Z</dcterms:modified>
  <cp:revision>2</cp:revision>
  <dc:subject/>
  <dc:title/>
</cp:coreProperties>
</file>