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711532839</w:t>
        <w:br/>
        <w:t>Title:Biosemantic system: Applications of structured natural language to biological and biochemical research</w:t>
        <w:br/>
        <w:t>Authors:Hecht, David (2); Hu, Rouh-Mei (2); Chen, Rong-Ming (3); Ou, Jong-Waye (2); Hsu, Chao-Yen (2); Gong, Haitao (1); Ng, Ka-Lok (2); Hsiao, Han C.W. (2); Tsai, Jeffrey J. P. (2); Sheu, Phillip C.-Y. (1)</w:t>
        <w:br/>
        <w:t>Author affiliation:(1) Department of EECS, University of California, Irvine, CA 92697, United States; (2) Department of Bioinformatics, Asia University, Wufeng, Taichung 41354, Taiwan; (3) Department of Computer Science and Information Engineering, National University of Tainan, Taiwan; (4) Department of Computer Science, University of Illinois, Chicago, IL 60607, United States; (5) Department of Chemistry, Southwestern College, Chula Vista, CA 91910, United States</w:t>
        <w:br/>
        <w:t>Corresponding author:Hecht, D.</w:t>
        <w:br/>
        <w:t>(dhecht@swccd.edu)</w:t>
        <w:br/>
        <w:t xml:space="preserve"> </w:t>
        <w:br/>
        <w:t>Source title:Proceedings - IEEE International Conference on Sensor Networks, Ubiquitous, and Trustworthy Computing</w:t>
        <w:br/>
        <w:t>Abbreviated source title:Proc. IEEE Int. Conf. Sensor Netw. Ubiquitous Trustworthy Comput.</w:t>
        <w:br/>
        <w:t>Monograph title:2008 IEEE International Conference on Sensor Networks, Ubiquitous, and Trustworthy Computing, SUTC 2008</w:t>
        <w:br/>
        <w:t>Issue date:2008</w:t>
        <w:br/>
        <w:t>Publication year:2008</w:t>
        <w:br/>
        <w:t>Pages:386-393</w:t>
        <w:br/>
        <w:t>Article number:4545790</w:t>
        <w:br/>
        <w:t>Language:English</w:t>
        <w:br/>
        <w:t>ISBN-13:9780769531588</w:t>
        <w:br/>
        <w:t>Document type:Conference article (CA)</w:t>
        <w:br/>
        <w:t>Conference name:2008 IEEE International Conference on Sensor Networks, Ubiquitous, and Trustworthy Computing, SUTC 2008</w:t>
        <w:br/>
        <w:t>Conference date:June 11, 2008 - June 13, 2008</w:t>
        <w:br/>
        <w:t>Conference location:Taichung, Taiwan</w:t>
        <w:br/>
        <w:t>Conference code:73383</w:t>
        <w:br/>
        <w:t>Sponsor:Asia University; Institute for Information Industry; National Science Council; IEEE Computer Society</w:t>
        <w:br/>
        <w:t>Publisher:Inst. of Elec. and Elec. Eng. Computer Society, 445 Hoes Lane - P.O.Box 1331, Piscataway, NJ 08855-1331, United States</w:t>
        <w:br/>
        <w:t>Abstract:Recent advances and new technologies in biological and medical research have resulted in a rapid accumulation of enormous amounts and types of data and data analysis tools. Although most of these databases and tools are available through the internet and are easily accessible for users, they are highly heterogeneous making it difficult to integrate into efficient workflows. In this paper, we present a natural-language, object-based computing system, BioSemantic System (BSS), for seamlessly integrating these diverse bioinformatics databases and tools into efficient workflows that will increase the productivity of end-user researchers. Below, we present vocabulary, including nouns, verbs and adjectives as well as several examples of applications to biological and biomedical research problems. &amp;copy; 2008 IEEE.</w:t>
        <w:br/>
        <w:t>Number of references:29</w:t>
        <w:br/>
        <w:t>Main heading:Computer systems</w:t>
        <w:br/>
        <w:t>Controlled terms:Bioinformatics - Computer networks - Database systems - Linguistics - Sensor networks - Sensors - Statistical methods - Technology - Ubiquitous computing</w:t>
        <w:br/>
        <w:t>Uncontrolled terms:International conferences - Work-flows</w:t>
        <w:br/>
        <w:t>Classification code:922.2 Mathematical Statistics - 723.5 Computer Applications - 731.1 Control Systems - 732 Control Devices - 732.2 Control Instrumentation - 801 Chemistry - 901 Engineering Profession - 903 Information Science - 903.2 Information Dissemination - 723.3 Database Systems - 461.4 Ergonomics and Human Factors Engineering - 461.8.2 Bioinformatics - 716 Telecommunication; Radar, Radio and Television - 723 Computer Software, Data Handling and Applications - 717 Optical Communication - 722 Computer Systems and Equipment - 722.3 Data Communication, Equipment and Techniques - 718 Telephone Systems and Related Technologies; Line Communications</w:t>
        <w:br/>
        <w:t>DOI:10.1109/SUTC.2008.34</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4:00Z</dcterms:created>
  <dc:creator>asia</dc:creator>
  <dc:description/>
  <cp:keywords/>
  <dc:language>en-US</dc:language>
  <cp:lastModifiedBy>thmu</cp:lastModifiedBy>
  <dcterms:modified xsi:type="dcterms:W3CDTF">2010-03-29T07:14:00Z</dcterms:modified>
  <cp:revision>2</cp:revision>
  <dc:subject/>
  <dc:title/>
</cp:coreProperties>
</file>