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4911756975</w:t>
        <w:br/>
        <w:t>Title:An improved SVM algorithm based on normalization and Liu-transformation</w:t>
        <w:br/>
        <w:t>Authors:Liu, Hsiang-Chuan (1); Chiu, Ya-Ching (1); Liao, Chien-Hsiung (1); Liu, Tung-Sheng (2)</w:t>
        <w:br/>
        <w:t>Author affiliation:(1) Department of Bioinformatics, Asia University, Taiwan; (2) Forensic Science Center of Military Police Command, Taiwan</w:t>
        <w:br/>
        <w:t>Corresponding author:Liu, H.-C.</w:t>
        <w:br/>
        <w:t>(lhc@asia.edu.tw)</w:t>
        <w:br/>
        <w:t xml:space="preserve"> </w:t>
        <w:br/>
        <w:t>Source title:Proceedings of the 2008 International Conference on Wavelet Analysis and Pattern Recognition, ICWAPR</w:t>
        <w:br/>
        <w:t>Abbreviated source title:Proc. Int. Conf. Wavelet Analysis and Pattern Recognition, ICWAPR</w:t>
        <w:br/>
        <w:t>Volume:2</w:t>
        <w:br/>
        <w:t>Monograph title:Proceedings of the 2008 International Conference on Wavelet Analysis and Pattern Recognition, ICWAPR</w:t>
        <w:br/>
        <w:t>Issue date:2008</w:t>
        <w:br/>
        <w:t>Publication year:2008</w:t>
        <w:br/>
        <w:t>Pages:470-473</w:t>
        <w:br/>
        <w:t>Article number:4635826</w:t>
        <w:br/>
        <w:t>Language:English</w:t>
        <w:br/>
        <w:t>ISBN-13:9781424422395</w:t>
        <w:br/>
        <w:t>Document type:Conference article (CA)</w:t>
        <w:br/>
        <w:t>Conference name:2008 International Conference on Wavelet Analysis and Pattern Recognition, ICWAPR</w:t>
        <w:br/>
        <w:t>Conference date:August 30, 2008 - August 31, 2008</w:t>
        <w:br/>
        <w:t>Conference location:Hong Kong, China</w:t>
        <w:br/>
        <w:t>Conference code:74125</w:t>
        <w:br/>
        <w:t>Publisher:Inst. of Elec. and Elec. Eng. Computer Society, 445 Hoes Lane - P.O.Box 1331, Piscataway, NJ 08855-1331, United States</w:t>
        <w:br/>
        <w:t>Abstract:The support vector machine (SVM) classifier is a popular and appealing classifier .It could be improved by taking some transformation about the original data before classification even sometimes its performance is not good,. In our previous paper, two transformations, NWFE-Transformation and Liu-Transformation are considered. The results showed that the SVM with our Liu-Transformation algorithm has the best performance. In this paper, we considered the further improved SVM algorithm based on not only the Liu- transformation but also the well known normalization, For evaluating the performances of the SVM without any transformation and normalization, the SVM with NWFE-Transformation and Liu-Transformation, respectively, the SVM with one of above two transformations and the well known normalization, a real data experiment by using 5-fold and Leave-one-out Cross-Validation accuracy is conducted. Experimental result shows that the SVM with the proposed Liu-Transformation algorithm and the well known normalization algorithm has the best performance. &amp;copy;2008 IEEE.</w:t>
        <w:br/>
        <w:t>Number of references:8</w:t>
        <w:br/>
        <w:t>Main heading:Mathematical transformations</w:t>
        <w:br/>
        <w:t>Controlled terms:Algorithms - Classifiers - Feature extraction - Ketones - Learning systems - Pattern recognition - Support vector machines - Wavelet analysis - Wavelet transforms</w:t>
        <w:br/>
        <w:t>Uncontrolled terms:Cross validations - Leave one outs - Liu-transformation - Normalization algorithms - NWFE-transformation - Real datums - Support vector machine classifiers - SVM - SVM algorithms - Transformation algorithms</w:t>
        <w:br/>
        <w:t>Classification code:921.3 Mathematical Transformations - 731.5 Robotics - 741.1 Light/Optics - 751.1 Acoustic Waves - 802.1 Chemical Plants and Equipment - 804.1 Organic Compounds - 921 Mathematics - 723.5 Computer Applications - 723.2 Data Processing and Image Processing - 723 Computer Software, Data Handling and Applications - 716 Telecommunication; Radar, Radio and Television - 703.2.1 Electric Filter Analysis - 461.4 Ergonomics and Human Factors Engineering - 723.4 Artificial Intelligence</w:t>
        <w:br/>
        <w:t>DOI:10.1109/ICWAPR.2008.4635826</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2:00Z</dcterms:created>
  <dc:creator>asia</dc:creator>
  <dc:description/>
  <cp:keywords/>
  <dc:language>en-US</dc:language>
  <cp:lastModifiedBy>thmu</cp:lastModifiedBy>
  <dcterms:modified xsi:type="dcterms:W3CDTF">2010-03-29T07:22:00Z</dcterms:modified>
  <cp:revision>2</cp:revision>
  <dc:subject/>
  <dc:title/>
</cp:coreProperties>
</file>