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4911757030</w:t>
        <w:br/>
        <w:t>Title:Choquet integral regression model based on L-measure and &amp;gamma;-support</w:t>
        <w:br/>
        <w:t>Authors:Liu, Hsiang-Chuan (1); Tu, Yu-Chieh (2); Lin, Wen-Chih (3); Chen, Chin-Chun (2)</w:t>
        <w:br/>
        <w:t>Author affiliation:(1) Department of Bioinformatics, Asia University, Taiwan; (2) Graduate Institute of Educational Measurement and Statistics, Taichung University, Taiwan; (3) Department of Computer Science and Information Engineering, Asia University, Taiwan; (4) General Education, Min-Hwei College of Health Care Management, Taiwan</w:t>
        <w:br/>
        <w:t>Corresponding author:Liu, H.-C.</w:t>
        <w:br/>
        <w:t>(lhc@asia.edu.tw)</w:t>
        <w:br/>
        <w:t xml:space="preserve"> </w:t>
        <w:br/>
        <w:t>Source title:Proceedings of the 2008 International Conference on Wavelet Analysis and Pattern Recognition, ICWAPR</w:t>
        <w:br/>
        <w:t>Abbreviated source title:Proc. Int. Conf. Wavelet Analysis and Pattern Recognition, ICWAPR</w:t>
        <w:br/>
        <w:t>Volume:2</w:t>
        <w:br/>
        <w:t>Monograph title:Proceedings of the 2008 International Conference on Wavelet Analysis and Pattern Recognition, ICWAPR</w:t>
        <w:br/>
        <w:t>Issue date:2008</w:t>
        <w:br/>
        <w:t>Publication year:2008</w:t>
        <w:br/>
        <w:t>Pages:777-782</w:t>
        <w:br/>
        <w:t>Article number:4635882</w:t>
        <w:br/>
        <w:t>Language:English</w:t>
        <w:br/>
        <w:t>ISBN-13:9781424422395</w:t>
        <w:br/>
        <w:t>Document type:Conference article (CA)</w:t>
        <w:br/>
        <w:t>Conference name:2008 International Conference on Wavelet Analysis and Pattern Recognition, ICWAPR</w:t>
        <w:br/>
        <w:t>Conference date:August 30, 2008 - August 31, 2008</w:t>
        <w:br/>
        <w:t>Conference location:Hong Kong, China</w:t>
        <w:br/>
        <w:t>Conference code:74125</w:t>
        <w:br/>
        <w:t>Publisher:Inst. of Elec. and Elec. Eng. Computer Society, 445 Hoes Lane - P.O.Box 1331, Piscataway, NJ 08855-1331, United States</w:t>
        <w:br/>
        <w:t>Abstract:When the multicollinearity within independent variables occurs in the multiple regression models, its performance will always be poor. Replacing the above models with the ridge regression model is the traditional improved method. In our previous work, we found that, the Choquet integral regression model with R-measure based on the new support, &amp;gamma;-support, proposed by us has the best performance than before. In this study, for finding the further improved model, we replaced R-measure with our new fuzzy measure, L-measure in Choquet integral regression model with the new support, &amp;gamma;-support. For comparing the Choquet integral regression model with P-measure, &amp;lambda;-measure, R-measure and L-measure based on two different fuzzy supports, V-support and &amp;gamma;-support, respectively, the traditional multiple regression model and the ridge regression model, a real data experiment by using a 5-fold cross-validation mean square error (MSE) is conducted. Experimental result shows that the Choquet integral regression model with L-measure based on &amp;gamma;-support has the best performance. &amp;copy;2008 IEEE.</w:t>
        <w:br/>
        <w:t>Number of references:12</w:t>
        <w:br/>
        <w:t>Main heading:Regression analysis</w:t>
        <w:br/>
        <w:t>Controlled terms:Feature extraction - Integral equations - Mean square error - Pattern recognition - Wavelet analysis - Wavelet transforms</w:t>
        <w:br/>
        <w:t>Uncontrolled terms:Choquet integrals - Cross validations - Fuzzy measure - Fuzzy measures - Fuzzy support - Improved methods - Improved models - Independent variables - L-measure - Mean squares - Multicollinearity - Multiple regression models - R-measure - Real datums - Regression models - Ridge regressions</w:t>
        <w:br/>
        <w:t>Classification code:922.2 Mathematical Statistics - 921.3 Mathematical Transformations - 921.2 Calculus - 921 Mathematics - 751.1 Acoustic Waves - 741.1 Light/Optics - 731.1 Control Systems - 723.5 Computer Applications - 723.2 Data Processing and Image Processing - 716 Telecommunication; Radar, Radio and Television - 703.2.1 Electric Filter Analysis</w:t>
        <w:br/>
        <w:t>DOI:10.1109/ICWAPR.2008.4635882</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2:00Z</dcterms:created>
  <dc:creator>asia</dc:creator>
  <dc:description/>
  <cp:keywords/>
  <dc:language>en-US</dc:language>
  <cp:lastModifiedBy>thmu</cp:lastModifiedBy>
  <dcterms:modified xsi:type="dcterms:W3CDTF">2010-03-29T07:22:00Z</dcterms:modified>
  <cp:revision>2</cp:revision>
  <dc:subject/>
  <dc:title/>
</cp:coreProperties>
</file>