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4612445045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Fuzzy C-mean clustering algorithms based on picard iteration and particle swarm optimization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Liu, Hsiang-Chuan (1); Yih, Jeng-Ming (2); Wu, Der-Bang (3); Liu, Shin-Wu (4)</w:t>
        <w:br/>
        <w:t>Author affiliation:(1) Department of Bioinformatics, Asia University, Taichung, 41354, Taiwan; (2) Graduate Institute of Educational Measurement; (3) Department of Mathematics Education, Taichung University, Taichung, 40306, Taiwan; (4) Department of Cell and Developmental Biology, Rutgers University, United States</w:t>
        <w:br/>
        <w:t>Corresponding author:Liu, H.-C.</w:t>
        <w:br/>
        <w:t>(lhc@asia.edu.tw)</w:t>
        <w:br/>
        <w:t xml:space="preserve"> </w:t>
        <w:br/>
        <w:t>Source title:2008 International Workshop on Education Technology and Training and 2008 International Workshop on Geoscience and Remote Sensing, ETT and GRS 2008</w:t>
        <w:br/>
        <w:t>Abbreviated source title:Int. Workshop Educ. Technol. Train. Int. Workshop Geosci. Remote Sens., ETT GRS</w:t>
        <w:br/>
        <w:t>Volume:2</w:t>
        <w:br/>
        <w:t>Monograph title:2008 International Workshop on Education Technology and Training and 2008 International Workshop on Geoscience and Remote Sensing, ETT and GRS 2008</w:t>
        <w:br/>
        <w:t>Issue date:2009</w:t>
        <w:br/>
        <w:t>Publication year:2009</w:t>
        <w:br/>
        <w:t>Pages:838-842</w:t>
        <w:br/>
        <w:t>Article number:5070490</w:t>
        <w:br/>
        <w:t>Language:English</w:t>
        <w:br/>
        <w:t>ISBN-13:9780769535630</w:t>
        <w:br/>
        <w:t>Document type:Conference article (CA)</w:t>
        <w:br/>
        <w:t>Conference name:2008 International Workshop on Education Technology and Training and 2008 International Workshop on Geoscience and Remote Sensing, ETT and GRS 2008</w:t>
        <w:br/>
        <w:t>Conference date:December 21, 2008 - December 22, 2008</w:t>
        <w:br/>
        <w:t>Conference location:Shanghai, China</w:t>
        <w:br/>
        <w:t>Conference code:78327</w:t>
        <w:br/>
        <w:t>Sponsor:Institute of Electrical and Electronics Engineers; IEEE Circuits and Systems Society; Intell. Inf. Technol. Appl. Res. Assoc.; International Symposium on Intelligent; Information Technology Application</w:t>
        <w:br/>
        <w:t>Publisher:IEEE Computer Society, 445 Hoes Lane - P.O.Box 1331, Piscataway, NJ 08855-1331, United States</w:t>
        <w:br/>
        <w:t>Abstract:The popular fuzzy c-means algorithm (FCM) converges to a local minimum of the objective function. Hence, different initializations may lead to different results. The important issue is how to avoid getting a bad local minimum value to improve the cluster accuracy. The particle swarm optimization (PSO) is a popular and robust strategy for optimization problems. But the main difficulty in applying PSO to real-world applications is that PSO usually need a large number of fitness evaluations before a satisfying result can be obtained. In this paper, the improved new algorithm, Fuzzy C-Mean based on Picard iteration and PSO (PPSO-FCM)", is proposed. Two real data sets were applied to prove that the performance of the PPSO-FCM algorithm is better than the conventional FCM algorithm and the PSO-FCM algorithm. &amp;copy; 2008 IEEE.</w:t>
        <w:br/>
        <w:t>Number of references:11</w:t>
        <w:br/>
        <w:t>Main heading:Clustering algorithms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opying - Fuzzy clustering - Fuzzy rules - Fuzzy systems - Geology - Particle swarm optimization (PSO) - Remote sensing - Technical presentations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FCM algorithm - Fitness evaluations - Fuzzy C mean - Fuzzy c-mean clustering algorithm - Fuzzy C-means algorithms - Local minimums - Objective functions - Optimization problems - Picard iteration - Real data sets - Real-world application - Robust strategy</w:t>
        <w:br/>
        <w:t>Classification code:921.5 Optimization Techniques - 921.4 Combinatorial Mathematics, Includes Graph Theory, Set Theory - 903.2 Information Dissemination - 903.1 Information Sources and Analysis - 901.2 Education - 961 Systems Science - 745.2 Reproduction, Copying - 723.4 Artificial Intelligence - 723 Computer Software, Data Handling and Applications - 721 Computer Circuits and Logic Elements - 481.1 Geology - 731.1 Control Systems</w:t>
        <w:br/>
        <w:t>DOI:10.1109/ETTandGRS.2008.375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1:00Z</dcterms:created>
  <dc:creator>asia</dc:creator>
  <dc:description/>
  <cp:keywords/>
  <dc:language>en-US</dc:language>
  <cp:lastModifiedBy>thmu</cp:lastModifiedBy>
  <dcterms:modified xsi:type="dcterms:W3CDTF">2010-03-29T07:21:00Z</dcterms:modified>
  <cp:revision>2</cp:revision>
  <dc:subject/>
  <dc:title/>
</cp:coreProperties>
</file>