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712473378</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RiboSW - A web server for identifying RNA riboswitche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Tzu-Hao (1); Liu, Baw-Jhiune (2); Wu, Li-Ching (3); Huang, Hsien-Da (4); Yeh, Chi-Ta (1); Horng, Jorng-Tzong (5); Chang, Cheng-Wei (7)</w:t>
        <w:br/>
        <w:t>Author affiliation:(1) Department of Computer Science and Information Engineering, National Central University, Jhongli 320, Taiwan; (2) Department of Computer Science and Engineering, Yuan Ze University, Jhongli 320, Taiwan; (3) Institute of Systems Biology and Bioinformatics, National Central University, Jhongli 320, Taiwan; (4) Department of Biological Science and Technology, Institute of Bioinformatics, National Chiao-Tung University, Hsinchu 300, Taiwan; (5) Department of Computer Science and Information Engineering, National Central University, Jhongli, Taiwan; (6) Department of Bioinformatics, Asia University, Wufeng, Taiwan; (7) Department of Information Management, Hsing Wu College, LinKou 224, Taiwan</w:t>
        <w:br/>
        <w:t>Corresponding author:Chang, T.-H.</w:t>
        <w:br/>
        <w:t>(mooncat@db.csie.nc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9th IEEE International Conference on Bioinformatics and BioEngineering, BIBE 2009</w:t>
        <w:br/>
        <w:t>Abbreviated source title:Proc. IEEE Int. Conf. Bioinformatics BioEng., BIBE</w:t>
        <w:br/>
        <w:t>Monograph title:Proceedings of the 2009 9th IEEE International Conference on Bioinformatics and BioEngineering, BIBE 2009</w:t>
        <w:br/>
        <w:t>Issue date:2009</w:t>
        <w:br/>
        <w:t>Publication year:2009</w:t>
        <w:br/>
        <w:t>Pages:260-265</w:t>
        <w:br/>
        <w:t>Article number:5211268</w:t>
        <w:br/>
        <w:t>Language:English</w:t>
        <w:br/>
        <w:t>ISBN-13:9780769536569</w:t>
        <w:br/>
        <w:t>Document type:Conference article (CA)</w:t>
        <w:br/>
        <w:t>Conference name:2009 9th IEEE International Conference on Bioinformatics and BioEngineering, BIBE 2009</w:t>
        <w:br/>
        <w:t>Conference date:June 22, 2009 - June 24, 2009</w:t>
        <w:br/>
        <w:t>Conference location:Taichung, Taiwan</w:t>
        <w:br/>
        <w:t>Conference code:78002</w:t>
        <w:br/>
        <w:t>Sponsor:IEEE Computer Society Asia University; Biological and AI Society</w:t>
        <w:br/>
        <w:t>Publisher:IEEE Computer Society, 445 Hoes Lane - P.O.Box 1331, Piscataway, NJ 08855-1331, United States</w:t>
        <w:br/>
        <w:t>Abstract:Riboswitches are cis-acting genetic regulatory elements within a specific mRNA, and can regulate both transcription and translation by interacting with their corresponding metabolites. Recently, more and more riboswitches were identified and investigated about their roles in regulatory functions in different species. Both of the sequence contexts and structural conformations are important characteristics of riboswitches. None of previous developed tools, such Covariance Models (CMs), Riboswitch finder, and RibEx, provides a web server for efficiently searching homologous instances to known riboswitches and considers two crucial characteristics of each riboswitch, such as structural conformations and sequence contexts of functional regions. Therefore, we developed a systematic method to identify twelve kinds of riboswitches. The method is implemented and provided as a web server, RiboSW, to efficiently and conveniently identify riboswitches within messenger RNA sequences. RiboSW is now available on the web at http://bioinfo.csie.ncu.edu.tw/RiboSW/. The predictive accuracy of the proposed method is comparable with other previous tools. The efficiency of the proposed method for identifying riboswitches was improved in order to achieve a reasonable computational time required for the prediction. That makes it possible to have an accurate and convenient web server for biologists to obtain their analyzing results in a given mRNA sequence. The supplementary data is available on the web at http://bioinfo.csie.ncu.edu.tw/ RiboSW/sup.pdf. &amp;copy; 2009 IEEE.</w:t>
        <w:br/>
        <w:t>Number of references:14</w:t>
        <w:br/>
        <w:t>Main heading:Web service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oinformatics - Nucleic acids - RNA</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mputational time - Covariance models - Messenger RNA - Predictive accuracy - Regulatory elements - Regulatory functions - Riboswitches - Structural conformations - Supplementary data - Systematic method - Web servers</w:t>
        <w:br/>
        <w:t>Classification code:903.4 Information Services - 903 Information Science - 804.1 Organic Compounds - 801.2 Biochemistry - 723 Computer Software, Data Handling and Applications - 461.8.2 Bioinformatics - 461.2 Biological Materials and Tissue Engineering</w:t>
        <w:br/>
        <w:t>DOI:10.1109/BIBE.2009.12</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7:00Z</dcterms:created>
  <dc:creator>asia</dc:creator>
  <dc:description/>
  <cp:keywords/>
  <dc:language>en-US</dc:language>
  <cp:lastModifiedBy>thmu</cp:lastModifiedBy>
  <dcterms:modified xsi:type="dcterms:W3CDTF">2010-03-29T07:17:00Z</dcterms:modified>
  <cp:revision>2</cp:revision>
  <dc:subject/>
  <dc:title/>
</cp:coreProperties>
</file>