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712473394</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Nonlinear dynamic indications in time series of epilepsy electroencephalogram</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Ta-Cheng (1); Wang, Jing-Doo (2); Shieh, Jiunn-I. (3); Chang, Pei-Chun (1); Lee, Kuei-Jen (1); Liu, Hsiang-Chuan (1)</w:t>
        <w:br/>
        <w:t>Author affiliation:(1) Department of Bioinformatics, Asia University, Taichun County, Taiwan; (2) Department of Computer Science and Information Engineering, Asia University, Taichun County, Taiwan; (3) Department of Information Science and Applications, Asia University, Taichun County, Taiwan</w:t>
        <w:br/>
        <w:t>Corresponding author:Chen, T.-C.</w:t>
        <w:br/>
        <w:t>(vicvic@ms5.hinet.net)</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9th IEEE International Conference on Bioinformatics and BioEngineering, BIBE 2009</w:t>
        <w:br/>
        <w:t>Abbreviated source title:Proc. IEEE Int. Conf. Bioinformatics BioEng., BIBE</w:t>
        <w:br/>
        <w:t>Monograph title:Proceedings of the 2009 9th IEEE International Conference on Bioinformatics and BioEngineering, BIBE 2009</w:t>
        <w:br/>
        <w:t>Issue date:2009</w:t>
        <w:br/>
        <w:t>Publication year:2009</w:t>
        <w:br/>
        <w:t>Pages:348-351</w:t>
        <w:br/>
        <w:t>Article number:5211248</w:t>
        <w:br/>
        <w:t>Language:English</w:t>
        <w:br/>
        <w:t>ISBN-13:9780769536569</w:t>
        <w:br/>
        <w:t>Document type:Conference article (CA)</w:t>
        <w:br/>
        <w:t>Conference name:2009 9th IEEE International Conference on Bioinformatics and BioEngineering, BIBE 2009</w:t>
        <w:br/>
        <w:t>Conference date:June 22, 2009 - June 24, 2009</w:t>
        <w:br/>
        <w:t>Conference location:Taichung, Taiwan</w:t>
        <w:br/>
        <w:t>Conference code:78002</w:t>
        <w:br/>
        <w:t>Sponsor:IEEE Computer Society Asia University; Biological and AI Society</w:t>
        <w:br/>
        <w:t>Publisher:IEEE Computer Society, 445 Hoes Lane - P.O.Box 1331, Piscataway, NJ 08855-1331, United States</w:t>
        <w:br/>
        <w:t>Abstract:Epilepsy is a chronic neurological disorder that is characterized by recurrent unprovoked seizures. These seizures are due to abnormal, excessive or synchronous neuronal activity in the brain. For a neural network, such as brain, nonlinearity is necessary to descript the complexity of dynamic system. In this study, we compared some nonlinear dynamic indictions, such as Hurst exponent, sample entropy, and detrended fluctuation in time series of epilepsy electroencephalogram regarding different physiological and pathological brain states. We found that The Hurst exponent did not differ between healthy volunteers and intracranial patients (p&amp;gt;0.05). The sample entropy value did not differ between healthy volunteers and seizure active patients (p&amp;gt;0.05). In other cases we found statistical significant differences between investigated data sets. We concluded that using nonlinear dynamic indications we could discriminate the electroencephalogram regarding different physiological and pathological brain states of epilepsy patients. &amp;copy; 2009 IEEE.</w:t>
        <w:br/>
        <w:t>Number of references:13</w:t>
        <w:br/>
        <w:t>Main heading:Electroencephalography</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informatics - Brain - Dynamical systems - Entropy - Optical sensors - Time serie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etrended fluctuation analysis - Electroencephalogram - Epilepsy - Hurst exponent - Sample entropy</w:t>
        <w:br/>
        <w:t>Classification code:931 Classical Physics; Quantum Theory; Relativity - 922.2 Mathematical Statistics - 921 Mathematics - 903 Information Science - 801 Chemistry - 741.3 Optical Devices and Systems - 732.2 Control Instrumentation - 641.1 Thermodynamics - 461.8.2 Bioinformatics - 461.6 Medicine and Pharmacology - 461.1 Biomedical Engineering</w:t>
        <w:br/>
        <w:t>DOI:10.1109/BIBE.2009.49</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0:00Z</dcterms:created>
  <dc:creator>asia</dc:creator>
  <dc:description/>
  <cp:keywords/>
  <dc:language>en-US</dc:language>
  <cp:lastModifiedBy>thmu</cp:lastModifiedBy>
  <dcterms:modified xsi:type="dcterms:W3CDTF">2010-03-29T07:20:00Z</dcterms:modified>
  <cp:revision>2</cp:revision>
  <dc:subject/>
  <dc:title/>
</cp:coreProperties>
</file>