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4612446675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 new fuzzy clustering algorithms based on transformed data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Liu, Hsiang-Chuan (1); Jeng, Bai-Cheng (2); Wu, Der-Bang (2); Lo, Yi-Hsiang (2)</w:t>
        <w:br/>
        <w:t>Author affiliation:(1) Department of Bioinformatics, Asia University, Taichung, 41354, Taiwan; (2) Graduate Institute of Educational Measurement, Taichung University, Taichung, 40306, Taiwan; (3) Department of Mathematics Education, Taichung University, Taichung, 40306, Taiwan</w:t>
        <w:br/>
        <w:t>Corresponding author:Liu, H.-C.</w:t>
        <w:br/>
        <w:t>(lhc@asia.edu.tw)</w:t>
        <w:br/>
        <w:t xml:space="preserve"> </w:t>
        <w:br/>
        <w:t>Source 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Proceedings of the 2009 International Conference on Machine Learning and Cybernetics</w:t>
        <w:br/>
        <w:t>Abbreviated source title:Proc. Int. Conf. Mach. Learn. Cybern.</w:t>
        <w:br/>
        <w:t>Volume:5</w:t>
        <w:br/>
        <w:t>Monograph title:Proceedings of the 2009 International Conference on Machine Learning and Cybernetics</w:t>
        <w:br/>
        <w:t>Issue date:2009</w:t>
        <w:br/>
        <w:t>Publication year:2009</w:t>
        <w:br/>
        <w:t>Pages:3036-3041</w:t>
        <w:br/>
        <w:t>Article number:5212627</w:t>
        <w:br/>
        <w:t>Language:English</w:t>
        <w:br/>
        <w:t>ISBN-13:9781424437030</w:t>
        <w:br/>
        <w:t>Document type:Conference article (CA)</w:t>
        <w:br/>
        <w:t>Conference name:2009 International Conference on Machine Learning and Cybernetics</w:t>
        <w:br/>
        <w:t>Conference date:July 12, 2009 - July 15, 2009</w:t>
        <w:br/>
        <w:t>Conference location:Baoding, China</w:t>
        <w:br/>
        <w:t>Conference code:78063</w:t>
        <w:br/>
        <w:t>Publisher:IEEE Computer Society, 445 Hoes Lane - P.O.Box 1331, Piscataway, NJ 08855-1331, United States</w:t>
        <w:br/>
        <w:t>Abstract:The popular fuzzy c-means algorithm (FCM) is an objective function based clustering method. Hence, different objective function may lead to different results. The important issue is how to get a more compact and separable objective function to improve the cluster accuracy. The objective function of the well known improved algorithm, FCS, is a generalization of the FCM objective function by combining fuzzy within- and between-cluster variations. In this paper, considering a more separable data transformation, the improved new algorithm, "Fuzzy Transformed C-Mean (FTCM)", is proposed. Three real data sets were applied to prove that the performance of the FTCM algorithm is better than the conventional FCM algorithm and the FCS algorithm. &amp;copy; 2009 IEEE.</w:t>
        <w:br/>
        <w:t>Number of references:7</w:t>
        <w:br/>
        <w:t>Main heading:Clustering algorithms</w:t>
        <w:br/>
        <w:t>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ontrol theory - Copying - Cybernetics - Fuzzy clustering - Fuzzy rules - Fuzzy systems - Robot learning</w:t>
        <w:br/>
        <w:t>Un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Between-cluster variation - Data transformation - FCM - FCM algorithm - FCS - FCS algorithms - FTCM - Fuzzy C-means algorithms - Improved algorithm - Objective function-based clustering - Objective functions - Real data sets</w:t>
        <w:br/>
        <w:t>Classification code:961 Systems Science - 921.4 Combinatorial Mathematics, Includes Graph Theory, Set Theory - 903.2 Information Dissemination - 903.1 Information Sources and Analysis - 745.2 Reproduction, Copying - 731.5 Robotics - 731.1 Control Systems - 723.4 Artificial Intelligence - 723 Computer Software, Data Handling and Applications - 721 Computer Circuits and Logic Elements - 461.9 Biology</w:t>
        <w:br/>
        <w:t>DOI:10.1109/ICMLC.2009.5212627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0:00Z</dcterms:created>
  <dc:creator>asia</dc:creator>
  <dc:description/>
  <cp:keywords/>
  <dc:language>en-US</dc:language>
  <cp:lastModifiedBy>thmu</cp:lastModifiedBy>
  <dcterms:modified xsi:type="dcterms:W3CDTF">2010-03-29T07:20:00Z</dcterms:modified>
  <cp:revision>2</cp:revision>
  <dc:subject/>
  <dc:title/>
</cp:coreProperties>
</file>