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61244680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 comparison on choquet integral with respect to different information-based fuzzy measure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ang, Horng-Jinh (1); Liu, Hsiang-Chuan (2); Tseng, Shang-Wen (3); Chang, Fengming M. (4)</w:t>
        <w:br/>
        <w:t>Author affiliation:(1) Department of Business Administration, Asia University, Wufeng, Taiwan; (2) Department of Bioinformatics, Asia University, Wufeng, Taiwan; (3) Department of Computer Science and Information Engineering, Asia University, Wufeng, Taiwan; (4) Department of Information Science and Applications</w:t>
        <w:br/>
        <w:t>Corresponding author:Chang, H.-J.</w:t>
        <w:br/>
        <w:t>(lhc@asia.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Proceedings of the 2009 International Conference on Machine Learning and Cybernetics</w:t>
        <w:br/>
        <w:t>Abbreviated source title:Proc. Int. Conf. Mach. Learn. Cybern.</w:t>
        <w:br/>
        <w:t>Volume:6</w:t>
        <w:br/>
        <w:t>Monograph title:Proceedings of the 2009 International Conference on Machine Learning and Cybernetics</w:t>
        <w:br/>
        <w:t>Issue date:2009</w:t>
        <w:br/>
        <w:t>Publication year:2009</w:t>
        <w:br/>
        <w:t>Pages:3161-3166</w:t>
        <w:br/>
        <w:t>Article number:5212801</w:t>
        <w:br/>
        <w:t>Language:English</w:t>
        <w:br/>
        <w:t>ISBN-13:9781424437030</w:t>
        <w:br/>
        <w:t>Document type:Conference article (CA)</w:t>
        <w:br/>
        <w:t>Conference name:2009 International Conference on Machine Learning and Cybernetics</w:t>
        <w:br/>
        <w:t>Conference date:July 12, 2009 - July 15, 2009</w:t>
        <w:br/>
        <w:t>Conference location:Baoding, China</w:t>
        <w:br/>
        <w:t>Conference code:78063</w:t>
        <w:br/>
        <w:t>Publisher:IEEE Computer Society, 445 Hoes Lane - P.O.Box 1331, Piscataway, NJ 08855-1331, United States</w:t>
        <w:br/>
        <w:t>Abstract:In this paper, for grouped data, three kinds of the Choquet integral regression models with fuzzy measures based on joint entropy, complexity and multiple mutual information is considered. The above three fuzzy measures are called, E-measure, C-measure and M-measure, respectively. For evaluating the Choquet integral regression models with these three information-based fuzzy measures, a real grouped data experiment by using a 5-fold cross validation accuracy is conducted. The performances of the Choquet integral regression models based on these three fuzzy measures, respectively, and the traditional multiple linear regression model are compared. Experimental result shows that the Choquet integral regression model based on our proposed M-measure has the best performance and it outperforms the Choquet integral regression model based on our previous proposed C-measure. &amp;copy; 2009 IEEE.</w:t>
        <w:br/>
        <w:t>Number of references:9</w:t>
        <w:br/>
        <w:t>Main heading:Integral equation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ontrol theory - Cybernetics - Linear regression - Robot learn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measure - Choquet integral - Choquet integral regression model - E-measure - M-measure</w:t>
        <w:br/>
        <w:t>Classification code:461.9 Biology - 723.4 Artificial Intelligence - 731.1 Control Systems - 731.5 Robotics - 921.2 Calculus - 922.2 Mathematical Statistics</w:t>
        <w:br/>
        <w:t>DOI:10.1109/ICMLC.2009.521280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0:00Z</dcterms:created>
  <dc:creator>asia</dc:creator>
  <dc:description/>
  <cp:keywords/>
  <dc:language>en-US</dc:language>
  <cp:lastModifiedBy>thmu</cp:lastModifiedBy>
  <dcterms:modified xsi:type="dcterms:W3CDTF">2010-03-29T07:20:00Z</dcterms:modified>
  <cp:revision>2</cp:revision>
  <dc:subject/>
  <dc:title/>
</cp:coreProperties>
</file>