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444444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1412006742</w:t>
        <w:br/>
        <w:t>Title:Development of a novel BIA enzyme calorimetric biosensor and detection system for hydrogen peroxide determination at hazardous level</w:t>
        <w:br/>
        <w:t>Authors:Wei, Hsien-Chin (1); Huang, Su-Hua (2); Lee, Yeun-Chung (1)</w:t>
        <w:br/>
        <w:t>Author affiliation:(1) National Taiwan University, Department of Bio-Industrial Mechatronics Engineering, No. 1, Roosevelt Road, Taipei, 10617, Taiwan; (2) Asia University, College of Health Science, Department of Biotechnology, 500, Lioufeng Rd., Wufeng, Taichung 41354, Taiwan</w:t>
        <w:br/>
        <w:t>Corresponding author:Wei, H.-C.</w:t>
        <w:br/>
        <w:t>(d94631001@ntu.edu.tw)</w:t>
        <w:br/>
        <w:t xml:space="preserve"> </w:t>
        <w:br/>
        <w:t>Source title:American Society of Agricultural and Biological Engineers Annual International Meeting 2008</w:t>
        <w:br/>
        <w:t>Abbreviated source title:Am. Soc. Agric. Biol. Eng. Annu. Int. Meet.</w:t>
        <w:br/>
        <w:t>Volume:5</w:t>
        <w:br/>
        <w:t>Monograph title:American Society of Agricultural and Biological Engineers Annual International Meeting 2008</w:t>
        <w:br/>
        <w:t>Issue date:2008</w:t>
        <w:br/>
        <w:t>Publication year:2008</w:t>
        <w:br/>
        <w:t>Report number:084035</w:t>
        <w:br/>
        <w:t>Pages:3061-3071</w:t>
        <w:br/>
        <w:t>Language:English</w:t>
        <w:br/>
        <w:t>ISBN-13:9781605605364</w:t>
        <w:br/>
        <w:t>Document type:Conference article (CA)</w:t>
        <w:br/>
        <w:t>Conference name:American Society of Agricultural and Biological Engineers Annual International Meeting 2008</w:t>
        <w:br/>
        <w:t>Conference date:June 29, 2008 - July 2, 2008</w:t>
        <w:br/>
        <w:t>Conference location:Providence, RI, United states</w:t>
        <w:br/>
        <w:t>Conference code:75694</w:t>
        <w:br/>
        <w:t>Publisher:American Society of Agricultural and Biological Engineers, 2950 Niles Road, St. Joseph, MI 49085-9659, United States</w:t>
        <w:br/>
        <w:t>Abstract:This paper presents a calorimetric biosensor and detection system based on a medical thermistor and a disposable polymeric reaction cell for detecting hydrogen peroxide in a batch- injection-analysis (BIA) process. Single thermistor was used as a calorimetric sensing element to measure temperature change in an enzyme-substrate exothermic reaction. The detection system consists of a transducer, an analog-to-digital conversion device with 16-bits resolution, a single chip microcontroller, and a universal-serial-bus (USB) interface to communication with personal computer. A computer program for dynamic data acquisition and recording was developed to monitor and record temperature profile of the calorimetric biosensor during reaction. Disposable PMMA polymeric cell was used as a reaction cell to fill enzyme and the reaction medium. As results, after linearization of calorimetric biosensor and primary grade calibration, the accuracy of temperature measurement for the developed system is &amp;plusmn; 0.001 &amp;deg;C and correlation coefficient R&lt;sup&gt;2&lt;/sup&gt; is 0.999 at temperature between 20 and 30 &amp;deg;C. When the calorimetric biosensor was incorporated with the detection system, it showed a linear range between 3.125 x 10&amp;amp;&lt;sup&gt;-2&lt;/sup&gt; M to 1 M for hydrogen peroxide concentration detection with a correlation coefficient R&lt;sup&gt;2&lt;/sup&gt; of 0.9991. Compare with other types of hydrogen peroxide sensor and detection systems, the developed BIA enzyme calorimetric biosensor and detection system has a potential of low cost and high precision for hydrogen peroxide determination for the concentration at toxic and hazardous level. The system could be applied further for other biocalorimetry researches.</w:t>
        <w:br/>
        <w:t>Number of references:17</w:t>
        <w:br/>
        <w:t>Main heading:Biosensors</w:t>
        <w:br/>
        <w:t>Controlled terms:Calorimetry - Enzymes - Functional polymers - Hydrogen - Hydrogen peroxide - Interfaces (computer) - Oxidation - Personal computers - Pumps - Signal transduction - Temperature measurement - Thermal effects - Thermistors</w:t>
        <w:br/>
        <w:t>Uncontrolled terms:Analog-to-digital conversions - Batch-injection-analysis (BIA) - Biocalorimetry - Calorimetric biosensor - Calorimetric sensing - Computer programs - Correlation coefficients - Detection systems - High precision - Hydrogen peroxide concentrations - Hydrogen peroxide sensors - Linear ranges - Low costs - Medical thermistor - Polymeric reactions - Reaction cells - Reaction mediums - Serial bus - Single-chip microcontrollers - Temperature changes - Temperature profiles</w:t>
        <w:br/>
        <w:t>Classification code:722.4 Digital Computers and Systems - 732 Control Devices - 801.2 Biochemistry - 802.2 Chemical Reactions - 951 Materials Science - 804 Chemical Products Generally - 804.2 Inorganic Compounds - 815.1 Polymeric Materials - 944.6 Temperature Measurements - 804.1 Organic Compounds - 722.2 Computer Peripheral Equipment - 714.2 Semiconductor Devices and Integrated Circuits - 421 Strength of Building Materials; Mechanical Properties - 461.2 Biological Materials and Tissue Engineering - 461.8 Biotechnology - 461.9 Biology - 462.1 Biomedical Equipment, General - 531 Metallurgy and Metallography - 618.2 Pumps - 641 Heat and Mass Transfer; Thermodynamics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8:00Z</dcterms:created>
  <dc:creator>asia</dc:creator>
  <dc:description/>
  <cp:keywords/>
  <dc:language>en-US</dc:language>
  <cp:lastModifiedBy>thmu</cp:lastModifiedBy>
  <dcterms:modified xsi:type="dcterms:W3CDTF">2010-03-29T07:08:00Z</dcterms:modified>
  <cp:revision>2</cp:revision>
  <dc:subject/>
  <dc:title/>
</cp:coreProperties>
</file>