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4712473418</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n integrative tool for gene regulatory network reconstruction based on microarray data</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Ou, J.W. (1); Tang, C.Y. (1); Hu, R.M. (2); Chen, R.M. (3); Tsai, Jeffrey J. P. (4)</w:t>
        <w:br/>
        <w:t>Author affiliation:(1) Department of Computer Science, National Tsing Hua University, Hsinchu, Taiwan; (2) Department of Biotechnology, Asia University, Taichung, Taiwan; (3) Department of Computer Science and Information Engineering, National University of Tainan, Tainan, Taiwan; (4) Department of Computer Science, University of Illinois, Chicago, IL, United States</w:t>
        <w:br/>
        <w:t>Corresponding author:Ou, J. W.</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of the 2009 9th IEEE International Conference on Bioinformatics and BioEngineering, BIBE 2009</w:t>
        <w:br/>
        <w:t>Abbreviated source title:Proc. IEEE Int. Conf. Bioinformatics BioEng., BIBE</w:t>
        <w:br/>
        <w:t>Monograph title:Proceedings of the 2009 9th IEEE International Conference on Bioinformatics and BioEngineering, BIBE 2009</w:t>
        <w:br/>
        <w:t>Issue date:2009</w:t>
        <w:br/>
        <w:t>Publication year:2009</w:t>
        <w:br/>
        <w:t>Pages:467-470</w:t>
        <w:br/>
        <w:t>Article number:5211119</w:t>
        <w:br/>
        <w:t>Language:English</w:t>
        <w:br/>
        <w:t>ISBN-13:9780769536569</w:t>
        <w:br/>
        <w:t>Document type:Conference article (CA)</w:t>
        <w:br/>
        <w:t>Conference name:2009 9th IEEE International Conference on Bioinformatics and BioEngineering, BIBE 2009</w:t>
        <w:br/>
        <w:t>Conference date:June 22, 2009 - June 24, 2009</w:t>
        <w:br/>
        <w:t>Conference location:Taichung, Taiwan</w:t>
        <w:br/>
        <w:t>Conference code:78002</w:t>
        <w:br/>
        <w:t>Sponsor:IEEE Computer Society Asia University; Biological and AI Society</w:t>
        <w:br/>
        <w:t>Publisher:IEEE Computer Society, 445 Hoes Lane - P.O.Box 1331, Piscataway, NJ 08855-1331, United States</w:t>
        <w:br/>
        <w:t>Abstract:The transcriptional regulation of gene expression has been known to be a key mechanism in the functioning of the cell and the gene expression is influenced by the transcriptional regulatory strengths. In this paper we extend the function of a former proposed gene expression analysis tool named Gene Expression Explorer to include the gene regulatory network reconstruction based on microarray data. The regulatory strengths between transcription factors and genes are implemented by a modified network component analysis method where the genes expression relationships between genes vs. tissues and transcription factors vs. tissues are adopted to explore the regulatory strengths between genes and various transcription factors. Visualized presentation of the proposed tool clearly illustrates the regulatory patterns of transcription factors for each related gene. The biologists could benefit from using this tool to analyze the gene regulatory network based on microarray data. &amp;copy; 2009 IEEE.</w:t>
        <w:br/>
        <w:t>Number of references:13</w:t>
        <w:br/>
        <w:t>Main heading:Transcription</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ioactivity - Bioinformatics - Genes - Histology - Laws and legislation - Network components - Transcription factor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Gene expression analysis - Gene regulatory network - Gene regulatory networks - Genes expression - Microarray data - Network component analysis - Regulatory patterns - Transcriptional regulation</w:t>
        <w:br/>
        <w:t>Classification code:971 Social Sciences - 903 Information Science - 902.3 Legal Aspects - 703.1 Electric Networks - 461.9 Biology - 461.8.2 Bioinformatics - 461.8.1 Genetic Engineering - 461.6 Medicine and Pharmacology - 461.2 Biological Materials and Tissue Engineering</w:t>
        <w:br/>
        <w:t>DOI:10.1109/BIBE.2009.44</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08:00Z</dcterms:created>
  <dc:creator>asia</dc:creator>
  <dc:description/>
  <cp:keywords/>
  <dc:language>en-US</dc:language>
  <cp:lastModifiedBy>thmu</cp:lastModifiedBy>
  <dcterms:modified xsi:type="dcterms:W3CDTF">2010-03-29T07:08:00Z</dcterms:modified>
  <cp:revision>2</cp:revision>
  <dc:subject/>
  <dc:title/>
</cp:coreProperties>
</file>