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Accession number:20081211159165</w:t>
        <w:br/>
        <w:t>Title:On sample size in using central limit theorem for gamma distribution</w:t>
        <w:br/>
        <w:t>Authors:Chang, Horng-Jinh (1); Wu, Chao-Hsien (2); Ho, Jow-Fei (2); Chen, Po-Yu (2)</w:t>
        <w:br/>
        <w:t>Author affiliation:(1) Asia University, Taiwan; (2) Tamkang University, Taiwan; (3) Department of International Business, Chungyu Institute of Technology, Keelung 201, Taiwan; (4) Graduate Institute of Management Sciences, Tamkang University, Taipei 251, Taiwan</w:t>
        <w:br/>
        <w:t>Corresponding author:Chang, H.-J.</w:t>
        <w:br/>
        <w:t>(chj@asia.edu.tw)</w:t>
        <w:br/>
        <w:t xml:space="preserve"> </w:t>
        <w:br/>
        <w:t>Source title:International Journal of Information and Management Sciences</w:t>
        <w:br/>
        <w:t>Abbreviated source title:Int J Inf Manage Sci</w:t>
        <w:br/>
        <w:t>Volume:19</w:t>
        <w:br/>
        <w:t>Issue:1</w:t>
        <w:br/>
        <w:t>Issue date:March 2008</w:t>
        <w:br/>
        <w:t>Publication year:2008</w:t>
        <w:br/>
        <w:t>Pages:153-174</w:t>
        <w:br/>
        <w:t>Language:English</w:t>
        <w:br/>
        <w:t>ISSN:10171819</w:t>
        <w:br/>
        <w:t>CODEN:IIMSEQ</w:t>
        <w:br/>
        <w:t>Document type:Journal article (JA)</w:t>
        <w:br/>
        <w:t>Publisher:Tamkang University, Tamsui, Taipei Hsien, 25137 R.O.C, Taiwan</w:t>
        <w:br/>
        <w:t>Abstract:A general criterion in using the central limit theorem is based on the sample size n &amp;ge; 30, no matter what the population is. Such only one generalized criterion may not be suitable for various shapes of probability distributions. This study is to check gamma distribution, one of asymmetric continuous distributions, how fit that criterion by computer simulation techniques, and finds out the least required sample sizes that satisfy the central limit theorem under different parameters of the gamma distribution.</w:t>
        <w:br/>
        <w:t>Number of references:5</w:t>
        <w:br/>
        <w:t>Main heading:Theorem proving</w:t>
        <w:br/>
        <w:t>Controlled terms:Computer simulation - Parameter estimation - Probability distributions - Sampling</w:t>
        <w:br/>
        <w:t>Uncontrolled terms:Central limit theorem - Gamma distribution - Sample mean</w:t>
        <w:br/>
        <w:t>Classification code:721.1 Computer Theory, Includes Formal Logic, Automata Theory, Switching Theory, Programming Theory - 723.5 Computer Applications - 731.1 Control Systems - 801 Chemistry - 922.1 Probability Theory</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58:00Z</dcterms:created>
  <dc:creator>asia</dc:creator>
  <dc:description/>
  <cp:keywords/>
  <dc:language>en-US</dc:language>
  <cp:lastModifiedBy>thmu</cp:lastModifiedBy>
  <dcterms:modified xsi:type="dcterms:W3CDTF">2010-03-29T07:58:00Z</dcterms:modified>
  <cp:revision>2</cp:revision>
  <dc:subject/>
  <dc:title/>
</cp:coreProperties>
</file>