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44444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81911240784</w:t>
        <w:br/>
        <w:t>Title:Evaluating firm technological innovation capability under uncertainty</w:t>
        <w:br/>
        <w:t>Authors:Wang, Chun-hsien (1); Lu, Iuan-yuan (2); Chen, Chie-bein (3)</w:t>
        <w:br/>
        <w:t>Author affiliation:(1) Department of International Business, Asia University, Taichung, Taiwan; (2) Department of Business Administration, National Sun Yat-sen University, Taiwan; (3) Department of International Business, National Dong Hwa University, Taiwan; (4) College of Management, Takming College, Taipei, Taiwan</w:t>
        <w:br/>
        <w:t>Corresponding author:Wang, C.-H.</w:t>
        <w:br/>
        <w:t>(absshian@yahoo.com.tw)</w:t>
        <w:br/>
        <w:t xml:space="preserve"> </w:t>
        <w:br/>
        <w:t>Source title:Technovation</w:t>
        <w:br/>
        <w:t>Abbreviated source title:Technovation</w:t>
        <w:br/>
        <w:t>Volume:28</w:t>
        <w:br/>
        <w:t>Issue:6</w:t>
        <w:br/>
        <w:t>Issue date:June 2008</w:t>
        <w:br/>
        <w:t>Publication year:2008</w:t>
        <w:br/>
        <w:t>Pages:349-363</w:t>
        <w:br/>
        <w:t>Language:English</w:t>
        <w:br/>
        <w:t>ISSN:01664972</w:t>
        <w:br/>
        <w:t>CODEN:TNVTDP</w:t>
        <w:br/>
        <w:t>Document type:Journal article (JA)</w:t>
        <w:br/>
        <w:t>Publisher:Elsevier Ltd, Langford Lane, Kidlington, Oxford, OX5 1GB, United Kingdom</w:t>
        <w:br/>
        <w:t>Abstract:Technology innovation capability (TIC) is a complex, elusive, and uncertainty concept that is difficult to determine. Measuring TICs requires simultaneous consideration of multiple quantitative and qualitative criteria. By adopting a fuzzy measure and non-additive fuzzy integral method, this study evaluates the performance of synthetic TICs in hi-tech firms. The analytical results indicated that the non-additive fuzzy integral is an effective, simple and suitable method for identifying the primary criteria influencing TICs at hi-tech firms, especially when evaluation criteria are interactive and interdependent. The proposed approach is an effective method for assessing the TICs of a firm and obtains useful information regarding hierarchical TIC frameworks. &amp;copy; 2007 Elsevier Ltd. All rights reserved.</w:t>
        <w:br/>
        <w:t>Number of references:47</w:t>
        <w:br/>
        <w:t>Main heading:Industrial applications</w:t>
        <w:br/>
        <w:t>Controlled terms:Fuzzy sets - Hierarchical systems - Numerical methods - Uncertainty analysis</w:t>
        <w:br/>
        <w:t>Uncontrolled terms:Fuzzy integral method - Non-additive fuzzy integral - Technological innovation capability</w:t>
        <w:br/>
        <w:t>Classification code:901.4 Impact of Technology on Society - 921 Mathematics - 921.6 Numerical Methods - 922.1 Probability Theory - 961 Systems Science</w:t>
        <w:br/>
        <w:t>DOI:10.1016/j.technovation.2007.10.007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1:00Z</dcterms:created>
  <dc:creator>asia</dc:creator>
  <dc:description/>
  <cp:keywords/>
  <dc:language>en-US</dc:language>
  <cp:lastModifiedBy>thmu</cp:lastModifiedBy>
  <dcterms:modified xsi:type="dcterms:W3CDTF">2010-03-29T08:01:00Z</dcterms:modified>
  <cp:revision>2</cp:revision>
  <dc:subject/>
  <dc:title/>
</cp:coreProperties>
</file>