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3311452900</w:t>
        <w:br/>
        <w:t>Title:Multilayer inpainting on digitalized artworks</w:t>
        <w:br/>
        <w:t>Authors:Chang, Rong-Chi (1); Shih, Timothy K. (2)</w:t>
        <w:br/>
        <w:t>Author affiliation:(1) Department of Digital Media Design, Asia University, Taichung, 413, Taiwan; (2) Department of Computer Science, National Taipei University of Education, Taipei, 106, Taiwan</w:t>
        <w:br/>
        <w:t>Corresponding author:Chang, R.-C.</w:t>
        <w:br/>
        <w:t>(roger@asia.edu.tw)</w:t>
        <w:br/>
        <w:t xml:space="preserve"> </w:t>
        <w:br/>
        <w:t>Source title:Journal of Information Science and Engineering</w:t>
        <w:br/>
        <w:t>Abbreviated source title:J. Inf. Sci. Eng.</w:t>
        <w:br/>
        <w:t>Volume:24</w:t>
        <w:br/>
        <w:t>Issue:4</w:t>
        <w:br/>
        <w:t>Issue date:July 2008</w:t>
        <w:br/>
        <w:t>Publication year:2008</w:t>
        <w:br/>
        <w:t>Pages:1241-1255</w:t>
        <w:br/>
        <w:t>Language:English</w:t>
        <w:br/>
        <w:t>ISSN:10162364</w:t>
        <w:br/>
        <w:t>CODEN:JINEEY</w:t>
        <w:br/>
        <w:t>Document type:Journal article (JA)</w:t>
        <w:br/>
        <w:t>Publisher:Institute of Information Science, 128 Academia Road, Section 2, Nankang, Taipei, 115, Taiwan</w:t>
        <w:br/>
        <w:t>Abstract:Image inpainting automatically restores damaged images and partially removed pictures. Since most inpainting mechanisms inpaint damaged portions in a single layer, this study proposes a multilayer inpainting mechanism by examining how Chinese paintings are drawn in layers. The proposed multilayer inpainting mechanism employs a layer fusion strategy to detect the optimal inpaint combination among layers to restore paintings. Because this multilayer multi-resolution strategy considers damages in each layer from a multi-resolution perspective, it is superior to several existing techniques for restoring Chinese and Western paintings. In this study, the proposed algorithm is tested on more than 1,500 still images, with evaluations showing the effectiveness of image inpainting. The results indicate that the proposed algorithm achieves high PSNR values as well as high user satisfactions, including inpainting in some extreme cases where more than ninety percent of a painting are destroyed.</w:t>
        <w:br/>
        <w:t>Number of references:12</w:t>
        <w:br/>
        <w:t>Main heading:Painting</w:t>
        <w:br/>
        <w:t>Controlled terms:Image enhancement - Image processing - Mechanisms - Multilayers - Multiresolution analysis</w:t>
        <w:br/>
        <w:t>Uncontrolled terms:Chinese paintings - Image completion - Image inpainting - Image restoration - Inpainting - Multi layering - Multi resolutions - Multi-resolution inpainting - Multilayer inpainting - Single layers - Still images</w:t>
        <w:br/>
        <w:t>Classification code:601.3 Mechanisms - 741 Light, Optics and Optical Devices - 813.1 Coating Techniques - 813.2 Coating Materials - 921.3 Mathematical Transformations</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1:00Z</dcterms:created>
  <dc:creator>asia</dc:creator>
  <dc:description/>
  <cp:keywords/>
  <dc:language>en-US</dc:language>
  <cp:lastModifiedBy>thmu</cp:lastModifiedBy>
  <dcterms:modified xsi:type="dcterms:W3CDTF">2010-03-29T07:11:00Z</dcterms:modified>
  <cp:revision>2</cp:revision>
  <dc:subject/>
  <dc:title/>
</cp:coreProperties>
</file>