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2011257348</w:t>
        <w:br/>
        <w:t>Title:Increase the efficiency of English-Chinese sentence alignment: Target range restriction and empirical selection of stop words</w:t>
        <w:br/>
        <w:t>Authors:Wong, Wing-Kwong (1); Yang, Hsi-Hsun (2); Shen, Wei-Lung (3); Yin, Sheng-Kai (2); Hsu, Sheng-Cheng (4)</w:t>
        <w:br/>
        <w:t>Author affiliation:(1) Department of Electronic Engineering, National Yunlin University of Science and Technology, Douliou, Yunlin, Taiwan; (2) Graduate School of Engineering Science and Technology, National Yunlin University of Science and Technology, Douliou, Yunlin, Taiwan; (3) Institute of Computer Science and Information Engineering, National Yunlin University of Science and Technology, Douliou, Yunlin, Taiwan; (4) Department of Media and Design, Asia University, Wufeng, Taichung, Taiwan</w:t>
        <w:br/>
        <w:t>Corresponding author:Hsu, S.-C.</w:t>
        <w:br/>
        <w:t>(g9010802@yuntech.edu.tw)</w:t>
        <w:br/>
        <w:t xml:space="preserve"> </w:t>
        <w:br/>
        <w:t>Source title:WSEAS Transactions on Computers</w:t>
        <w:br/>
        <w:t>Abbreviated source title:WSEAS Trans. Comput.</w:t>
        <w:br/>
        <w:t>Volume:7</w:t>
        <w:br/>
        <w:t>Issue:2</w:t>
        <w:br/>
        <w:t>Issue date:February 2008</w:t>
        <w:br/>
        <w:t>Publication year:2008</w:t>
        <w:br/>
        <w:t>Pages:57-64</w:t>
        <w:br/>
        <w:t>Language:English</w:t>
        <w:br/>
        <w:t>ISSN:11092750</w:t>
        <w:br/>
        <w:t>Document type:Journal article (JA)</w:t>
        <w:br/>
        <w:t>Publisher:World Scientific and Engineering Academy and Society, Ag. Ioannou Theologou 17-23, Zographou, Athens, 15773, Greece</w:t>
        <w:br/>
        <w:t>Abstract:In this paper, we use a lexical method to do sentence alignment for an English-Chinese corpus. Past research slows that alignment using a dictionary involves a lot of word matching and dictionary look ups. To address these two issues, we first restrict the range of candidate target sentences, based on the location of the source sentence relative to the beginning of the text. Moreover, careful empirical selection of stop words, based on word frequencies in the source text, helps to reduce the number of dictionary look ups. Experimental results show that the amount of word matching can be cut down by 75% and that of dictionary look ups by as much as 43% without sacrificing precision and recall. Another experiment was also done with twenty New York Times articles with 598 sentences and 18395 words. The resulted precision is 95.6% and the recall is 93.8%. Among all predicted alignment, 86% of the alignment is 1:1 (one source sentence to one target sentence), 8% is 1:2, and 6% is 2:1. Further analysis shows that most errors occur in alignments of types 1:2 and 2:1. Future work should focus on problems with these two alignment types.</w:t>
        <w:br/>
        <w:t>Number of references:16</w:t>
        <w:br/>
        <w:t>Main heading:Data processing</w:t>
        <w:br/>
        <w:t>Controlled terms:Computer applications - Data communication systems - Glossaries - Statistical methods</w:t>
        <w:br/>
        <w:t>Uncontrolled terms:Dictionary look up - Lexical method - Sentence alignment - Stop words</w:t>
        <w:br/>
        <w:t>Classification code:723.2 Data Processing and Image Processing - 723.5 Computer Applications - 903.2 Information Dissemination - 922.2 Mathematical Statistics</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2:00Z</dcterms:created>
  <dc:creator>asia</dc:creator>
  <dc:description/>
  <cp:keywords/>
  <dc:language>en-US</dc:language>
  <cp:lastModifiedBy>thmu</cp:lastModifiedBy>
  <dcterms:modified xsi:type="dcterms:W3CDTF">2010-03-29T07:12:00Z</dcterms:modified>
  <cp:revision>2</cp:revision>
  <dc:subject/>
  <dc:title/>
</cp:coreProperties>
</file>