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33"/>
        <w:gridCol w:w="1806"/>
        <w:gridCol w:w="3277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</w:t>
            </w:r>
          </w:p>
        </w:tc>
        <w:tc>
          <w:tcPr>
            <w:tcW w:w="8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03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系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營養生技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建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群名稱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學系菇類加工產品研發社群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心得主題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ntributions of non-volatile and volatile compounds to the umami taste and overall flavour of shiitake mushroom extracts and their application as flavour enhancers in cooked minced me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主題類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選一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討論；■專題研究；□影片欣賞；□藝術表演；□參觀展覽；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2268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過程：</w:t>
            </w:r>
          </w:p>
        </w:tc>
        <w:tc>
          <w:tcPr>
            <w:tcW w:w="8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hiitake mushrooms (Lentinus edodes) are traditional delicacies in Japan and other Far East countries when mushrooms are dried, the unique shiitake aroma is developed and the amounts of 50-guanosine monophosphate and vitamin D are higher than those in the fresh shiitak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There are multiple receptors for the umami taste; some are glutamate specific, such as mGLUR1 and mGLUR4, whereas the heterodimer T1R1 + T1R3 responds to both amino acids and 50-ribonucleotides.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The overall flavour of shiitake is comprised of both non-volatile taste compounds and volatile aroma compounds Fresh shiitake has little odour, the main volatile compound being 1-octen-3-ol which is responsible for a sweet,earthy odour, typical of many  mushroom varieties.</w:t>
            </w:r>
          </w:p>
        </w:tc>
      </w:tr>
      <w:tr>
        <w:trPr>
          <w:trHeight w:val="2268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反思：</w:t>
            </w:r>
          </w:p>
        </w:tc>
        <w:tc>
          <w:tcPr>
            <w:tcW w:w="8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rying the shiitake mushrooms results in increase of cyclic sulfur compounds, such as 1,2,4-trithiolane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 cyclic 5-sulfur compound, lenthionine (1,2,3,5,6-pentathiepane) is a haracteristic volatile compound found in shiitake mushrooms, in both fresh and dried forms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oaking of dried shiitake in water can result in release of different profiles of volatile compounds, depending on factors such as the water temperature and pH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 hot aqueous extraction of dried shiitake mushrooms could provide an extract with high levels of umami taste compounds that could be used as taste and flavour enhancers for meat products.</w:t>
            </w:r>
          </w:p>
        </w:tc>
      </w:tr>
      <w:tr>
        <w:trPr>
          <w:trHeight w:val="2268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心得：</w:t>
            </w:r>
          </w:p>
        </w:tc>
        <w:tc>
          <w:tcPr>
            <w:tcW w:w="84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he levels of 5’-ribonucleotides, particularly GMP and AMP, were substantially higher in the high temperature extrac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the levels of the volatile compounds remained greater at the 22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extract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70 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hiitake extracts could be used in order to enhance the umam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aste of food without significantly changing the flavour attribute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f the final product.</w:t>
            </w:r>
          </w:p>
        </w:tc>
      </w:tr>
      <w:tr>
        <w:trPr>
          <w:trHeight w:val="4820" w:hRule="atLeast"/>
        </w:trPr>
        <w:tc>
          <w:tcPr>
            <w:tcW w:w="104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6551295" cy="423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295" cy="423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一、台上的同學正認真的將自己所看的期刊內容分享給其他組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941955" cy="419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二、老師對剛剛報告時同學解釋不清楚的地方進行提問，和更正同學報告發生的錯誤並再次為台下學生講解一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亞洲大學教學卓越計畫</w:t>
    </w:r>
    <w:r>
      <w:rPr>
        <w:rFonts w:ascii="微軟正黑體" w:hAnsi="微軟正黑體" w:cs="微軟正黑體" w:eastAsia="微軟正黑體"/>
      </w:rPr>
      <w:t>：賡續推動百書喜閱計畫與讀書會，深化閱讀習慣</w:t>
    </w:r>
  </w:p>
  <w:p>
    <w:pPr>
      <w:pStyle w:val="Header"/>
      <w:jc w:val="right"/>
      <w:rPr>
        <w:rFonts w:ascii="微軟正黑體" w:hAnsi="微軟正黑體" w:eastAsia="微軟正黑體" w:cs="微軟正黑體"/>
        <w:lang w:eastAsia="zh-TW"/>
      </w:rPr>
    </w:pPr>
    <w:r>
      <w:rPr>
        <w:rFonts w:ascii="微軟正黑體" w:hAnsi="微軟正黑體" w:cs="微軟正黑體" w:eastAsia="微軟正黑體"/>
      </w:rPr>
      <w:t>製表日期：</w:t>
    </w:r>
    <w:r>
      <w:rPr>
        <w:rFonts w:eastAsia="微軟正黑體" w:cs="微軟正黑體" w:ascii="微軟正黑體" w:hAnsi="微軟正黑體"/>
        <w:lang w:eastAsia="zh-TW"/>
      </w:rPr>
      <w:t>2014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  <w:lang w:eastAsia="zh-TW"/>
      </w:rPr>
      <w:t>09</w:t>
    </w:r>
    <w:r>
      <w:rPr>
        <w:rFonts w:eastAsia="微軟正黑體" w:cs="微軟正黑體" w:ascii="微軟正黑體" w:hAnsi="微軟正黑體"/>
      </w:rPr>
      <w:t>/</w:t>
    </w:r>
    <w:r>
      <w:rPr>
        <w:rFonts w:eastAsia="微軟正黑體" w:cs="微軟正黑體" w:ascii="微軟正黑體" w:hAnsi="微軟正黑體"/>
        <w:lang w:eastAsia="zh-TW"/>
      </w:rPr>
      <w:t>01</w:t>
    </w:r>
  </w:p>
  <w:p>
    <w:pPr>
      <w:pStyle w:val="Header"/>
      <w:jc w:val="center"/>
      <w:rPr>
        <w:rFonts w:ascii="微軟正黑體" w:hAnsi="微軟正黑體" w:eastAsia="微軟正黑體" w:cs="微軟正黑體"/>
        <w:sz w:val="36"/>
        <w:szCs w:val="36"/>
      </w:rPr>
    </w:pPr>
    <w:r>
      <w:rPr>
        <w:rFonts w:ascii="微軟正黑體" w:hAnsi="微軟正黑體" w:cs="微軟正黑體" w:eastAsia="微軟正黑體"/>
        <w:sz w:val="36"/>
        <w:szCs w:val="36"/>
      </w:rPr>
      <w:t>學習社群心得報告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15:00Z</dcterms:created>
  <dc:creator>user</dc:creator>
  <dc:description/>
  <cp:keywords/>
  <dc:language>en-US</dc:language>
  <cp:lastModifiedBy>user</cp:lastModifiedBy>
  <dcterms:modified xsi:type="dcterms:W3CDTF">2014-12-28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18E2F7D9089468F5869A67F3F4F9D</vt:lpwstr>
  </property>
  <property fmtid="{D5CDD505-2E9C-101B-9397-08002B2CF9AE}" pid="3" name="_dlc_DocId">
    <vt:lpwstr>MNTMPPY6CVD6-179-2041</vt:lpwstr>
  </property>
  <property fmtid="{D5CDD505-2E9C-101B-9397-08002B2CF9AE}" pid="4" name="_dlc_DocIdItemGuid">
    <vt:lpwstr>12647712-a1e7-4dbc-b221-04a3c657d3b2</vt:lpwstr>
  </property>
  <property fmtid="{D5CDD505-2E9C-101B-9397-08002B2CF9AE}" pid="5" name="_dlc_DocIdUrl">
    <vt:lpwstr>http://oic.asia.edu.tw/adm/lib/_layouts/DocIdRedir.aspx?ID=MNTMPPY6CVD6-179-2041, MNTMPPY6CVD6-179-2041</vt:lpwstr>
  </property>
</Properties>
</file>