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0611082120</w:t>
        <w:br/>
        <w:t>Title:A frequency assessment expert system of piezoelectric transducers in paucity of data</w:t>
        <w:br/>
        <w:t>Authors:Chang, Fengming M. (1); Chen, Yeong-Chin (2)</w:t>
        <w:br/>
        <w:t>Author affiliation:(1) Department of Information Science and Applications, Asia University, Taichung County, Taiwan; (2) Department of Computer Science and Information Engineering, Diwan College of Management, Tainan County, Taiwan</w:t>
        <w:br/>
        <w:t>Corresponding author:Chang, F.M.</w:t>
        <w:br/>
        <w:t>(fengming.chang@gmail.com)</w:t>
        <w:br/>
        <w:t xml:space="preserve"> </w:t>
        <w:br/>
        <w:t>Source title:Expert Systems with Applications</w:t>
        <w:br/>
        <w:t>Abbreviated source title:Expert Sys Appl</w:t>
        <w:br/>
        <w:t>Volume:34</w:t>
        <w:br/>
        <w:t>Issue:4</w:t>
        <w:br/>
        <w:t>Issue date:May 2008</w:t>
        <w:br/>
        <w:t>Publication year:2008</w:t>
        <w:br/>
        <w:t>Pages:2747-2753</w:t>
        <w:br/>
        <w:t>Language:English</w:t>
        <w:br/>
        <w:t>ISSN:09574174</w:t>
        <w:br/>
        <w:t>CODEN:ESAPEH</w:t>
        <w:br/>
        <w:t>Document type:Journal article (JA)</w:t>
        <w:br/>
        <w:t>Publisher:Elsevier Ltd, Langford Lane, Kidlington, Oxford, OX5 1GB, United Kingdom</w:t>
        <w:br/>
        <w:t>Abstract:It is difficult to measure in the laboratory the operating frequency of a piezoelectric transducer that is a kind of electric equipment. Some simulation methods were developed for this frequency calculation, but were still complex to perform. With high learning accuracy, a Frequency Assessment Expert System of Piezoelectric Transducers (FAESPT) is developed in this study to assess the frequency easily. FAESPT is based on mega-fuzzification that is a method to increase the learning accuracy with fuzzy neural network for the small dataset environment. In this article, FAESPT is established and its assessment accuracy is compared with traditional neural network and neuro-fuzzy method. The results indicate that FAESPT can easy to assess the frequency of a transducer and get good learning accuracy in the environment of the paucity of data. &amp;copy; 2007 Elsevier Ltd. All rights reserved.</w:t>
        <w:br/>
        <w:t>Number of references:15</w:t>
        <w:br/>
        <w:t>Main heading:Piezoelectric transducers</w:t>
        <w:br/>
        <w:t>Controlled terms:Computer simulation - Expert systems - Fuzzy neural networks - Learning systems</w:t>
        <w:br/>
        <w:t>Uncontrolled terms:Frequency calculation - Fuzzification - Mega-fuzzification</w:t>
        <w:br/>
        <w:t>Classification code:704 Electric Components and Equipment - 723.4.1 Expert Systems - 723.5 Computer Applications</w:t>
        <w:br/>
        <w:t>DOI:10.1016/j.eswa.2007.05.027</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6:00Z</dcterms:created>
  <dc:creator>asia</dc:creator>
  <dc:description/>
  <cp:keywords/>
  <dc:language>en-US</dc:language>
  <cp:lastModifiedBy>thmu</cp:lastModifiedBy>
  <dcterms:modified xsi:type="dcterms:W3CDTF">2010-03-29T07:36:00Z</dcterms:modified>
  <cp:revision>2</cp:revision>
  <dc:subject/>
  <dc:title/>
</cp:coreProperties>
</file>