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94612454001</w:t>
        <w:br/>
        <w:t>Title:A framework of generating collaborative and dynamic new product development process</w:t>
        <w:br/>
        <w:t>Authors:Wu, Hsien-Jung (1); Hsu, Hung-Wen (2)</w:t>
        <w:br/>
        <w:t>Author affiliation:(1) Department of Information Science and Applications, Asia University, Taichung 413, Taiwan; (2) Department of Information and Design, Asia University, Taichung 413, Taiwan</w:t>
        <w:br/>
        <w:t>Corresponding author:Wu, H.-J.</w:t>
        <w:br/>
        <w:t>(psuhjw@asia.edu.tw)</w:t>
        <w:br/>
        <w:t xml:space="preserve"> </w:t>
        <w:br/>
        <w:t>Source title:IEEE International Engineering Management Conference</w:t>
        <w:br/>
        <w:t>Abbreviated source title:IEEE Int Eng Manage Conf</w:t>
        <w:br/>
        <w:t>Monograph title:2007 IEEE International Engineering Management Conference - Proceedings, IEMC 2007</w:t>
        <w:br/>
        <w:t>Issue date:2008</w:t>
        <w:br/>
        <w:t>Publication year:2008</w:t>
        <w:br/>
        <w:t>Pages:220-224</w:t>
        <w:br/>
        <w:t>Article number:5235067</w:t>
        <w:br/>
        <w:t>Language:English</w:t>
        <w:br/>
        <w:t>CODEN:IEMCFJ</w:t>
        <w:br/>
        <w:t>ISBN-13:9781424421466</w:t>
        <w:br/>
        <w:t>Document type:Conference article (CA)</w:t>
        <w:br/>
        <w:t>Conference name:2007 IEEE International Engineering Management Conference, IEMC 2007</w:t>
        <w:br/>
        <w:t>Conference date:July 29, 2007 - August 1, 2007</w:t>
        <w:br/>
        <w:t>Conference location:Austin, TX, United states</w:t>
        <w:br/>
        <w:t>Conference code:78132</w:t>
        <w:br/>
        <w:t>Sponsor:IEEE Engineering Management Society; IEEE Region 5; IEEE Central Texas Section</w:t>
        <w:br/>
        <w:t>Publisher:Institute of Electrical and Electronics Engineers Inc., 445 Hoes Lane / P.O. Box 1331, Piscataway, NJ 08855-1331, United States</w:t>
        <w:br/>
        <w:t>Abstract:Since the changing business environment due to globalization, conventional process of new product development (NPD) is no more sufficient for an enterprise to ensure its original market competitiveness. Traditional strategy of NPD, which largely depends on inventory levels and market analysis, may results in ignoring factors in a supply chain. In particular, members of the business alliance require more flexible product development strategy to operate in coordination with each other. It is then necessary for an enterprise to reengineer its NPD process to meet requirements from different viewpoints. A framework of generating dynamic NPD process under the environment of collaborative commerce is proposed in this paper. A hand tool company located in central Taiwan is used as a case study for the above purpose. Business models adopted in this company have intensive relationships with the NPD strategy and processes. The proposed framework reengineers the R&amp;amp;D process using systematic analysis tool widely applied in BPR projects. Based on the simulation, collaborative and dynamic NPD process can be reached using the proposed framework. &amp;copy; 2008 IEEE.</w:t>
        <w:br/>
        <w:t>Number of references:14</w:t>
        <w:br/>
        <w:t>Main heading:Strategic planning</w:t>
        <w:br/>
        <w:t>Controlled terms:Commerce - Competition - Management science - Product development - Reengineering - Simulators - Supply chains</w:t>
        <w:br/>
        <w:t>Uncontrolled terms:Business alliances - Business models - Business process reengineering (BPR) - Changing business environment - Collaborative commerce - Flexible products - Inventory levels - Market analysis - New product development - New product development (NPD) - Systematic analysis</w:t>
        <w:br/>
        <w:t>Classification code:911.4 Marketing - 912 Industrial Engineering and Management - 912.2 Management - 913 Production Planning and Control; Manufacturing - 913.1 Production Engineering - 913.3 Quality Assurance and Control - 913.6 Product Development; Concurrent Engineering - 911.3 Inventory Control - 621 Nuclear Reactors - 654.1 Rockets and Missiles - 655.2 Satellites - 657.1 Solar Energy and Phenomena - 662.1 Automobiles - 671 Naval Architecture - 911.2 Industrial Economics</w:t>
        <w:br/>
        <w:t>DOI:10.1109/IEMC.2007.5235067</w:t>
        <w:br/>
        <w:t>Database:Compendex</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5:00Z</dcterms:created>
  <dc:creator>asia</dc:creator>
  <dc:description/>
  <cp:keywords/>
  <dc:language>en-US</dc:language>
  <cp:lastModifiedBy>thmu</cp:lastModifiedBy>
  <dcterms:modified xsi:type="dcterms:W3CDTF">2010-03-29T07:35:00Z</dcterms:modified>
  <cp:revision>2</cp:revision>
  <dc:subject/>
  <dc:title/>
</cp:coreProperties>
</file>