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u, CL (Liu, Chao-Liang); Horng, G (Horng, Gwoboa); Liu, HY (Liu, Hsin-Yu)</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omputing the modular inverses is as simple as computing the GCD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INITE FIELDS AND THEIR APPLICATIONS, 14 (1): 65-75 JAN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ryptology; extended euclidean algorithm; finite fields; modular invers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UCLID ALGORITHM</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1997, Calvez, Azou, and Vilbe proposed a variation on Euclidean algorithm, which can calculate the greatest common divisors (GCDs) and inverses for polynomials. Inspired by their work, we propose a variation on the Euclidean algorithm, which uses only simple modulo operators, to compute the modular inverses. This variant only modifies the initial values and the termination condition of the Euclidean algorithm. Therefore, computing the modular inverses is as simple as computing the GCDs. (c) 2007 Elsevier Inc.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orng, Gwoboa; Liu, Hsin-Yu] Natl Chung Hsing Univ, Dept Comp Sci, Taichung 402, Taiwan; [Liu, Chao-Liang] Asia Univ, Dept Informat Sci &amp; Applicat,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orng, G, Natl Chung Hsing Univ, Dept Comp Sci, 250 Kuo Kuang Rd, Taichung 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gbhorng@cs.nch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NAT I STAND TECHN, 1991, FED REGISTER, V56, P169.</w:t>
              <w:br/>
              <w:t>CALVEZ LC, 1997, ELECTRON LETT, V33, P939.</w:t>
              <w:br/>
              <w:t>DANESHBEH AK, 2005, IEEE T COMPUT, V54, P370.</w:t>
              <w:br/>
              <w:t>DIFFIE W, 1976, IEEE T INFORM THEORY, V22, P644.</w:t>
              <w:br/>
              <w:t>GOUPIL A, 2004, IEEE SIGNAL PROC LET, V11, P457, DOI 10.1109/LSP.2004.824053.</w:t>
              <w:br/>
              <w:t>HANKERSON D, 2004, GUIDE ELLIPTIC CURVE.</w:t>
              <w:br/>
              <w:t>KNUTH DE, 1997, ART COMPUTER PROGRAM, V2.</w:t>
              <w:br/>
              <w:t>MCIVOR C, 2004, ELECTRON LETT, V40, P1110, DOI 10.1049/el:20045610.</w:t>
              <w:br/>
              <w:t>MENEZES A, 1997, HDB APPL CRYPTOGRAPH.</w:t>
              <w:br/>
              <w:t>RIVEST RL, 1978, COMMUN ACM, V21, P120.</w:t>
              <w:br/>
              <w:t>ROSEN KH, 2000, ELEMENTARY NUMBER TH.</w:t>
              <w:br/>
              <w:t>STALLINGS W, 2003, CRYPTOGRAPHY NETWORK.</w:t>
              <w:br/>
              <w:t>VONZURGATHEN J, 2003, MODERN COMPUTER ALGE.</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CADEMIC PRESS INC ELSEVIER SCIENCE</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25 B ST, STE 1900, SAN DIEGO, CA 92101-4495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71-579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ffa.2007.08.00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INITE FIELDS THEIR APP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inite Fields their App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athematics, Applied; Mathema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62SF</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9:00Z</dcterms:created>
  <dc:creator>吉國健太</dc:creator>
  <dc:description/>
  <cp:keywords/>
  <dc:language>en-US</dc:language>
  <cp:lastModifiedBy>thmu</cp:lastModifiedBy>
  <dcterms:modified xsi:type="dcterms:W3CDTF">2010-03-26T07:09:00Z</dcterms:modified>
  <cp:revision>2</cp:revision>
  <dc:subject/>
  <dc:title/>
</cp:coreProperties>
</file>