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ee, WH (Lee, Wei-Hsun); Tseng, SS (Tseng, Shian-Shyong); Tsai, SH (Tsai, Sheng-H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 knowledge based real-time travel time prediction system for urban network</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EXPERT SYSTEMS WITH APPLICATIONS, 36 (3): 4239-4247 Part 1 APR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Knowledge based system; Spatiotemporal data mining; Travel time prediction; Intelligent transportation system (IT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Many approaches had been proposed for travel time prediction in these decades; most of them focus on the predicting the travel time on freeway or simple arterial network. Travel time prediction for urban network in real time is hard to achieve for several reasons: complexity and path routing problem in urban network, unavailability of real-time sensor data, spatiotemporal data coverage problem, and lacking real-time events consideration. In this paper, we propose a knowledge based real-time travel time prediction model which contains real-time and historical travel time predictors to discover traffic patterns from the raw data of location based services by data mining technique and transform them to travel time prediction rules. Besides, dynamic weight combination of the two predictors by meta-rules is proposed to provide a real-time traffic event response mechanism to enhance the precision of the travel time prediction. (c) 2008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ee, Wei-Hsun; Tseng, Shian-Shyong; Tsai, Sheng-Han] Natl Chiao Tung Univ, Dept Comp Sci, Hsinchu 300, Taiwan; [Tseng, Shian-Shyong] Asia Univ, Dept Informat Sci &amp; Applicat,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ee, WH, Natl Chiao Tung Univ, Dept Comp Sci, 1001 Ta Hsueh Rd, Hsinchu 300,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leews@cht.com.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7323" w:type="dxa"/>
              <w:jc w:val="left"/>
              <w:tblInd w:w="-22" w:type="dxa"/>
              <w:tblLayout w:type="fixed"/>
              <w:tblCellMar>
                <w:top w:w="45" w:type="dxa"/>
                <w:left w:w="45" w:type="dxa"/>
                <w:bottom w:w="45" w:type="dxa"/>
                <w:right w:w="45" w:type="dxa"/>
              </w:tblCellMar>
            </w:tblPr>
            <w:tblGrid>
              <w:gridCol w:w="4590"/>
              <w:gridCol w:w="2733"/>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he Republic of China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2752-E009-006-PAE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partially supported in part by National Science Council of the Republic of China under Grant No. NSC96-2752-E009-006-PAE. The authors wish to express their appreciations to the Research Institute of Chunghwa Telecom for kindly sharing the raw data of their online TDS syste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OR INC, 2003, DRAMA.</w:t>
              <w:br/>
              <w:t>*E IOT, REAL TIM EV DAT SUPP.</w:t>
              <w:br/>
              <w:t>BAJWA SI, 2004, P 11 WORLD C ITS.</w:t>
              <w:br/>
              <w:t>CHIEN S, 2003, J TRANSPORTATION ENG, P608.</w:t>
              <w:br/>
              <w:t>CHUNG E, 2003, P 10 WORLD C TRANSP.</w:t>
              <w:br/>
              <w:t>CHUNG E, 2003, P 11 WORLD C ITS.</w:t>
              <w:br/>
              <w:t>CHUNG E, 2003, P 21 ARRB 11 REAAA C.</w:t>
              <w:br/>
              <w:t>IROY T, 2001, J E ASIA SOC TRANSPO, V4, P161.</w:t>
              <w:br/>
              <w:t>JIANG G, 2003, P IEEE INT C INT TRA, V2, P1459.</w:t>
              <w:br/>
              <w:t>KAWAHARA T, 2005, P IEEE INT C INT TRA, P712.</w:t>
              <w:br/>
              <w:t>LEE WH, 2004, P IEEE INT C NETW SE, P643.</w:t>
              <w:br/>
              <w:t>LIN HE, 2005, PROC E ASIA SOC TRAN, V5, P1433.</w:t>
              <w:br/>
              <w:t>LIN W, 2004, J INTELL TRANSPORT S, V8, P143.</w:t>
              <w:br/>
              <w:t>LIN YT, 2003, EXPERT SYST APPL, V25, P369, DOI 10.1016/S0957-4174(03)00064-2.</w:t>
              <w:br/>
              <w:t>LIU H, 2005, P IEEE INT C INT TRA, P1062.</w:t>
              <w:br/>
              <w:t>LIU HY, 2004, P CROSS STRAIT C ITS, P111.</w:t>
              <w:br/>
              <w:t>MARK CD, 2004, P 7 IEEE INT C INT T, P906.</w:t>
              <w:br/>
              <w:t>NAKATA T, 2004, P 19 ACM SIGKDD INT, P817.</w:t>
              <w:br/>
              <w:t>RICE J, 2004, IEEE T INTELL TRANSP, V5, P200, DOI 10.1109/TITS.2004.833765.</w:t>
              <w:br/>
              <w:t>SAFA I, 2005, IEEE T KDE, V17, P271.</w:t>
              <w:br/>
              <w:t>SARVI M, 2003, P 10 WORLD C ITS MAD.</w:t>
              <w:br/>
              <w:t>TAKAHASHI H, 2003, P 2 ITS S OS.</w:t>
              <w:br/>
              <w:t>TSAI SH, 2005, P 10 TAAI C CD ROM K.</w:t>
              <w:br/>
              <w:t>WANG CW, 2003, P TGIS 2003 ANN C TA, P25.</w:t>
              <w:br/>
              <w:t>WEISHINN K, P ACM GIS, P210.</w:t>
              <w:br/>
              <w:t>WEN YH, 2005, J E ASIA SOC TRANSPO, V6, P2546.</w:t>
              <w:br/>
              <w:t>WU CH, 2004, IEEE T INTELL TRANSP, V5, P276.</w:t>
              <w:br/>
              <w:t>YANG JS, 2005, P AMER CONTR CONF, P2128.</w:t>
              <w:br/>
              <w:t>YOO BS, 2005, PROC E ASIA SOC TRAN, V5, P1533.</w:t>
              <w:br/>
              <w:t>ZHANG HS, 2004, IEEE T INTELL TRANSP, V5, P26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PERGAMON-ELSEVIER SCIENCE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7-417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eswa.2008.03.01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EXPERT SYST APP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Expert Syst. App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Artificial Intelligence; Engineering, Electrical &amp; Electronic; Operations Research &amp; Management Scie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10NJ</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6:00Z</dcterms:created>
  <dc:creator>吉國健太</dc:creator>
  <dc:description/>
  <cp:keywords/>
  <dc:language>en-US</dc:language>
  <cp:lastModifiedBy>thmu</cp:lastModifiedBy>
  <dcterms:modified xsi:type="dcterms:W3CDTF">2010-03-26T07:06:00Z</dcterms:modified>
  <cp:revision>2</cp:revision>
  <dc:subject/>
  <dc:title/>
</cp:coreProperties>
</file>