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ang, CY (Huang, Chien-Yu); Chen, LH (Chen, Long-Hui); Chen, YL (Chen, Yueh-Li); Chang, FMM (Chang, Fengming M.)</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Evaluating the process of a genetic algorithm to improve the back-propagation network: A Monte Carlo study</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EXPERT SYSTEMS WITH APPLICATIONS, 36 (2): 1459-1465 Part 1 MA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Back-propagation network; Topology; Overfitting</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ARTIFICIAL NEURAL-NETWORKS; OPTIMIZATION; DESIGN; MODE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Many studies have mapped a bit-string genotype using a genetic algorithm to represent network architectures to improve performance of back-propagation networks (BPN). But the limitations of gradient search techniques applied to complex nonlinear optimization problems have often resulted in inconsistent and unpredictable performance. This study focuses oil how to collect and re-evaluate the weight matrices of a BPN while the genetic algorithm operations are processing in each generation to optimize the weight matrices. In this wily, overfitting. a drawback of BPNs that usually occurs during the later stage of neural network training with descending training error and ascending prediction error, can also be avoided. This study extends the parameters and topology of the neural network to enhance the feasibility of the solution space for complex nonlinear problems, The value of the proposed model is compared with previous studies Using a Monte Carlo study oil in-sample, interpolation, and extrapolation data for six test functions. (c) 2007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uang, Chien-Yu] Shu Te Univ, Dept Informat Management, Kaohsiung, Taiwan; [Chen, Long-Hui] Shu Te Univ, Dept Logist Management, Kaohsiung, Taiwan; [Chen, Yueh-Li] Cheng Shiu Univ, Dept Ind Engn &amp; Management, Kaohsiung, Taiwan; [Chang, Fengming M.] Asia Univ, Dept Informat Sci &amp; Applicat,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CY, Shu Te Univ, Dept Informat Management, Kaohsi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yhuang@mail.st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111" w:type="dxa"/>
              <w:jc w:val="left"/>
              <w:tblInd w:w="-22" w:type="dxa"/>
              <w:tblLayout w:type="fixed"/>
              <w:tblCellMar>
                <w:top w:w="45" w:type="dxa"/>
                <w:left w:w="45" w:type="dxa"/>
                <w:bottom w:w="45" w:type="dxa"/>
                <w:right w:w="45" w:type="dxa"/>
              </w:tblCellMar>
            </w:tblPr>
            <w:tblGrid>
              <w:gridCol w:w="3711"/>
              <w:gridCol w:w="2400"/>
            </w:tblGrid>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ROC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5-2416-H-366-009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The authors gratefully acknowledge the financial support provided by the National Science Council, Taiwan, ROC under Grant No. NSC 95-2416-H-366-00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ENA P, 1992, P 35 MIDW S CIRC SYS, V2, P1381.</w:t>
              <w:br/>
              <w:t>CHANG PC, 2006, EXPERT SYST APPL, V30, P715, DOI 10.1016/j.eswa.2005.07.031.</w:t>
              <w:br/>
              <w:t>GOLDBERG DE, 1989, GENETIC ALGORITHMS S.</w:t>
              <w:br/>
              <w:t>GRACIA JD, 1997, ANAL CHIM ACTA, V348, P143.</w:t>
              <w:br/>
              <w:t>GUPTA JND, 1999, OMEGA-INT J MANAGE S, V27, P679.</w:t>
              <w:br/>
              <w:t>HAN J, 1996, ENG APPL ARTIF INTEL, V9, P109.</w:t>
              <w:br/>
              <w:t>HECKERLING PS, 2004, ARTIF INTELL MED, V30, P71, DOI 10.1016/S0933-3657(03)00065-4.</w:t>
              <w:br/>
              <w:t>JIANG N, 2003, ADV ENG SOFTW, V34, P17.</w:t>
              <w:br/>
              <w:t>KAMRANI AK, 2003, J INTELL MANUF, V14, P599.</w:t>
              <w:br/>
              <w:t>KHAW JFC, 1995, NEUROCOMPUTING, V7, P225.</w:t>
              <w:br/>
              <w:t>KIM KJ, 2000, EXPERT SYST APPL, V19, P125.</w:t>
              <w:br/>
              <w:t>LI TS, 2003, COMPUT IND, V50, P113.</w:t>
              <w:br/>
              <w:t>LIU YG, 2001, OPT COMMUN, V198, P369.</w:t>
              <w:br/>
              <w:t>MACKEY MC, 1977, SCIENCE, V197, P287.</w:t>
              <w:br/>
              <w:t>MANIEZZO V, 1994, IEEE T NEURAL NETWOR, V5, P39.</w:t>
              <w:br/>
              <w:t>RIPLEY BD, 1993, CHAOS NETWORKS STAT.</w:t>
              <w:br/>
              <w:t>SAMANTA B, 2003, ENG APPL ARTIF INTEL, V16, P657, DOI 10.1016/j.engappai.2003.09.006.</w:t>
              <w:br/>
              <w:t>SCHITTENKOPF C, 1997, NEURAL NETWORKS, V10, P505.</w:t>
              <w:br/>
              <w:t>SCHUMACHER M, 1996, COMPUT STAT DATA AN, V21, P661.</w:t>
              <w:br/>
              <w:t>SEXTON RS, 1998, DECIS SUPPORT SYST, V22, P171.</w:t>
              <w:br/>
              <w:t>SRINIVAS M, 1994, IEEE T SYST MAN CYB, V24, P656.</w:t>
              <w:br/>
              <w:t>YASUMASA I, 1994, IEICE T FUND ELECTR, V77, P731.</w:t>
              <w:br/>
              <w:t>ZHANG GP, 2001, COMPUT OPER RES, V28, P381.</w:t>
              <w:br/>
              <w:t>ZHANG L, 1997, ANAL CHIM ACTA, V344, P29.</w:t>
              <w:br/>
              <w:t>ZOU HF, 2007, EXPERT SYST APPL, V33, P347, DOI 10.1016/j.eswa.2006.05.021.</w:t>
              <w:br/>
              <w:t>ZURADA JM, 1995, INTRO ARTIFICAL NEU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7-417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eswa.2007.11.05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EXPERT SYST APP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Expert Syst. App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Artificial Intelligence; Engineering, Electrical &amp; Electronic; Operations Research &amp; Management Scien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90Q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4:00Z</dcterms:created>
  <dc:creator>吉國健太</dc:creator>
  <dc:description/>
  <cp:keywords/>
  <dc:language>en-US</dc:language>
  <cp:lastModifiedBy>thmu</cp:lastModifiedBy>
  <dcterms:modified xsi:type="dcterms:W3CDTF">2010-03-26T07:04:00Z</dcterms:modified>
  <cp:revision>2</cp:revision>
  <dc:subject/>
  <dc:title/>
</cp:coreProperties>
</file>