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Shih, WC (Shih, Wen-Chung); Yang, CT (Yang, Chao-Tung); Tseng, SS (Tseng, Shian-Shyo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Using a Performance-based Skeleton to Implement Divisible Load Applications on Grid Computing Environmen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INFORMATION SCIENCE AND ENGINEERING, 25 (1): 59-81 JAN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divisible load application; workload distribution; grid computing; message passing interface; parallel programming</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PRACTICAL SCHEDULING SCHEME; HETEROGENEOUS PC CLUSTERS; PARALLEL; INFRASTRUCTUR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pplications with divisible loads have such a rich source of parallelism that their parallelization can significantly reduce their total completion time on grid computing environments. However, it is a challenge for grid users, probably scientists and engineers, to develop their applications which can exploit the computing power of the grid. We propose a performance-based skeleton algorithm for implementing divisible load applications on grids. Following this skeleton, novice grid programmers can easily develop a high performance grid application. To examine the performance of programs developed by this approach, we apply this skeleton to implement three kinds of applications and conduct experiments on our grid test-bed. Experimental results show that programs implemented by this approach run more rapidly than those using conventional scheduling scheme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ang, Chao-Tung] Tunghai Univ, Dept Comp Sci &amp; Informat Engn, High Performance Comp Lab, Taichung 407, Taiwan; [Shih, Wen-Chung; Tseng, Shian-Shyong] Asia Univ, Dept Informat Sci &amp; Applicat, Taichung 413, Taiwan; [Tseng, Shian-Shyong] Natl Chiao Tung Univ, Dept Comp Sci, Hsinchu 300,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ang, CT, Tunghai Univ, Dept Comp Sci &amp; Informat Engn, High Performance Comp Lab, Taichung 407,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wjshih@asia.edu.tw; ctyang@thu.edu.tw; sstseng@asia.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188" w:type="dxa"/>
              <w:jc w:val="left"/>
              <w:tblInd w:w="-22" w:type="dxa"/>
              <w:tblLayout w:type="fixed"/>
              <w:tblCellMar>
                <w:top w:w="45" w:type="dxa"/>
                <w:left w:w="45" w:type="dxa"/>
                <w:bottom w:w="45" w:type="dxa"/>
                <w:right w:w="45" w:type="dxa"/>
              </w:tblCellMar>
            </w:tblPr>
            <w:tblGrid>
              <w:gridCol w:w="3322"/>
              <w:gridCol w:w="2866"/>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6-2221-E-029-019-MY3 </w:t>
                  </w:r>
                </w:p>
                <w:p>
                  <w:pPr>
                    <w:pStyle w:val="Normal"/>
                    <w:widowControl/>
                    <w:rPr>
                      <w:rFonts w:ascii="Arial" w:hAnsi="Arial" w:cs="Arial"/>
                      <w:kern w:val="0"/>
                      <w:sz w:val="20"/>
                      <w:szCs w:val="20"/>
                    </w:rPr>
                  </w:pPr>
                  <w:r>
                    <w:rPr>
                      <w:rFonts w:cs="Arial" w:ascii="Arial" w:hAnsi="Arial"/>
                      <w:kern w:val="0"/>
                      <w:sz w:val="20"/>
                      <w:szCs w:val="20"/>
                    </w:rPr>
                    <w:t>NSC 97-2511-S-468-003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e work was supported in part by the National Science Council of Taiwan, R.O.C., under grants No. NSC 96-2221-E-029-019-MY3 and NSC 97-2511-S-468-00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2004, MPICH G2.</w:t>
              <w:br/>
              <w:t>2006, TIGER GRID.</w:t>
              <w:br/>
              <w:t>AGRAWAL R, 1994, P 20 INT C VER LARG, P487.</w:t>
              <w:br/>
              <w:t>AGRAWAL R, 1996, IEEE T KNOWL DATA EN, V8, P962.</w:t>
              <w:br/>
              <w:t>BEAUMONT O, 2005, IEEE T PARALL DISTR, V16, P207.</w:t>
              <w:br/>
              <w:t>BOERES C, 2004, CONCURR COMP-PRACT E, V16, P425, DOI 10.1002/cpe.821.</w:t>
              <w:br/>
              <w:t>BOERES C, 2006, CONCURR COMP-PRACT E, V18, P553, DOI 10.1002/cpe.965.</w:t>
              <w:br/>
              <w:t>CANNATARO M, 2004, IEEE T SYST MAN CY B, V34, P2451, DOI 10.1109/TSMCB.2004.836890.</w:t>
              <w:br/>
              <w:t>FIOLET V, 2006, P ISPDC 2006 JUL, P246.</w:t>
              <w:br/>
              <w:t>FLYNN HS, 1992, COMMUN ACM, V35, P90.</w:t>
              <w:br/>
              <w:t>FOSTER I, 1997, INT J SUPERCOMPUT AP, V11, P115.</w:t>
              <w:br/>
              <w:t>FOSTER I, 2002, PHYS TODAY, V55, P42.</w:t>
              <w:br/>
              <w:t>HAN J, 2001, DATA MINING CONCEPTS.</w:t>
              <w:br/>
              <w:t>HERRERA J, 2006, P 20 INT PAR DISTR P, P6.</w:t>
              <w:br/>
              <w:t>JIAN WS, 2005, P 4 INT C MACH LEARN, P2010.</w:t>
              <w:br/>
              <w:t>KRUSKAL C, 1984, IEEE T SOFTWARE ENG, V11, P1001.</w:t>
              <w:br/>
              <w:t>MACIEJ D, 2005, LNCS, V3648, P231.</w:t>
              <w:br/>
              <w:t>MACIEJ D, 2006, LNCS, V3911, P847.</w:t>
              <w:br/>
              <w:t>MANDELBROT BB, 1988, FRACTAL GEOMETRY NAT.</w:t>
              <w:br/>
              <w:t>NASCIMENTO AP, 2006, CONCURR COMP-PRACT E, V19, P1955.</w:t>
              <w:br/>
              <w:t>PENMATSA S, 2007, P IEEE INT PAR DISTR, P1.</w:t>
              <w:br/>
              <w:t>POLYCHRONOPOULO.CD, 1987, IEEE T COMPUT, V36, P1425.</w:t>
              <w:br/>
              <w:t>SHIH WC, 2007, J SUPERCOMPUT, V41, P247, DOI 10.1007/s11227-007-0115-7.</w:t>
              <w:br/>
              <w:t>TZEN TH, 1993, IEEE T PARALL DISTR, V4, P87.</w:t>
              <w:br/>
              <w:t>YANG CT, 2004, J INF SCI ENG, V20, P263.</w:t>
              <w:br/>
              <w:t>YANG CT, 2005, J SUPERCOMPUT, V34, P315.</w:t>
              <w:br/>
              <w:t>YANG CT, 2008, J SUPERCOMPUT, V44, P1, DOI 10.1007/s11227-007-0146-0.</w:t>
              <w:br/>
              <w:t>ZAKI MJ, 1999, IEEE CONCURR, V7, P1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ST INFORMATION SCIE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ACADEMIA SINICA, TAIPEI 115,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16-236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INF SCI E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Inf. Sci. E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2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Information System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98K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7:00Z</dcterms:created>
  <dc:creator>吉國健太</dc:creator>
  <dc:description/>
  <cp:keywords/>
  <dc:language>en-US</dc:language>
  <cp:lastModifiedBy>thmu</cp:lastModifiedBy>
  <dcterms:modified xsi:type="dcterms:W3CDTF">2010-03-26T07:07:00Z</dcterms:modified>
  <cp:revision>2</cp:revision>
  <dc:subject/>
  <dc:title/>
</cp:coreProperties>
</file>