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3411463112</w:t>
        <w:br/>
        <w:t>Title:Embedding management discretionary power into an ABC model for a joint products mix decision</w:t>
        <w:br/>
        <w:t>Authors:Tsai, Wen-Hsien (1); Lai, Chien-Wen (2); Tseng, Li-Jung (3); Chou, Wen-Chin (1)</w:t>
        <w:br/>
        <w:t>Author affiliation:(1) Department of Business Administration, National Central University, No. 300, Jhongda Road, Jhongli, Taoyuan, 320, Taiwan; (2) Department of Accounting and Information, Asia University, Wufeng, Taichung 413, Taiwan; (3) Department of Business Administration, Ling Tung University, Nantun, Taichung 408, Taiwan; (4) Graduate Institute of Industrial Engineering and Management, National Yunlin University of Science and Technology, Douliou, Yunlin 640, Taiwan; (5) Department of Applied Economics, Yu Da College of Business, Chaochiao, Miaoli, 361, Taiwan</w:t>
        <w:br/>
        <w:t>Corresponding author:Tsai, W.-H.</w:t>
        <w:br/>
        <w:t>(whtsai@mgt.ncu.edu.tw)</w:t>
        <w:br/>
        <w:t xml:space="preserve"> </w:t>
        <w:br/>
        <w:t>Source title:International Journal of Production Economics</w:t>
        <w:br/>
        <w:t>Abbreviated source title:Int J Prod Econ</w:t>
        <w:br/>
        <w:t>Volume:115</w:t>
        <w:br/>
        <w:t>Issue:1</w:t>
        <w:br/>
        <w:t>Issue date:September 2008</w:t>
        <w:br/>
        <w:t>Publication year:2008</w:t>
        <w:br/>
        <w:t>Pages:210-220</w:t>
        <w:br/>
        <w:t>Language:English</w:t>
        <w:br/>
        <w:t>ISSN:09255273</w:t>
        <w:br/>
        <w:t>CODEN:IJPCEY</w:t>
        <w:br/>
        <w:t>Document type:Journal article (JA)</w:t>
        <w:br/>
        <w:t>Publisher:Elsevier, P.O. Box 211, Amsterdam, 1000 AE, Netherlands</w:t>
        <w:br/>
        <w:t>Abstract:Activity-based costing (ABC) and Theory of Constraints (TOC) are popular managerial tools for evaluating product mix decisions. A challenging aspect of the product mix problem involves evaluating joint products. These products involve complex interactions among resources and products and sequential decisions concerning producing joint products and their further processing. ABC and TOC assume that managers either have complete control or have no control over labor and overhead resources. However, managers generally have varying degrees of control over these resources. The purpose of this paper is to develop a general ABC model that embeds management discretionary power over labor and overhead resources. The paper illustrates the general model leads to optimal joint product mix decisions when the ABC and the TOC may not. &amp;copy; 2008 Elsevier B.V. All rights reserved.</w:t>
        <w:br/>
        <w:t>Number of references:38</w:t>
        <w:br/>
        <w:t>Main heading:Managers</w:t>
        <w:br/>
        <w:t>Controlled terms:Chlorine compounds - Cost accounting - Management</w:t>
        <w:br/>
        <w:t>Uncontrolled terms:ABC model - Activity-based costing - Activity-based costing (ABC) - Complete control - Complex interactions - General model - Joint products - Product mix decisions - Product mixes - Theory of constraints - Theory of constraints (TOC)</w:t>
        <w:br/>
        <w:t>Classification code:804.1 Organic Compounds - 911.1 Cost Accounting - 912.2 Management - 912.4 Personnel</w:t>
        <w:br/>
        <w:t>DOI:10.1016/j.ijpe.2008.05.013</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6:00Z</dcterms:created>
  <dc:creator>asia</dc:creator>
  <dc:description/>
  <cp:keywords/>
  <dc:language>en-US</dc:language>
  <cp:lastModifiedBy>thmu</cp:lastModifiedBy>
  <dcterms:modified xsi:type="dcterms:W3CDTF">2010-03-29T07:26:00Z</dcterms:modified>
  <cp:revision>2</cp:revision>
  <dc:subject/>
  <dc:title/>
</cp:coreProperties>
</file>