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4111628179</w:t>
        <w:br/>
        <w:t>Title:Speech enhancement using MMSE estimator with homogeneous-frame-merged approach in wavelet domain</w:t>
        <w:br/>
        <w:t>Authors:Lu, Ching-Ta (1)</w:t>
        <w:br/>
        <w:t>Author affiliation:(1) Department of Information Communication, Asia University, Wufeng 41354, Taiwan</w:t>
        <w:br/>
        <w:t>Corresponding author:Lu, C.-T.</w:t>
        <w:br/>
        <w:t>Source title:International Journal of Electrical Engineering</w:t>
        <w:br/>
        <w:t>Abbreviated source title:Int. J. Electr. Eng.</w:t>
        <w:br/>
        <w:t>Volume:15</w:t>
        <w:br/>
        <w:t>Issue:4</w:t>
        <w:br/>
        <w:t>Issue date:August 2008</w:t>
        <w:br/>
        <w:t>Publication year:2008</w:t>
        <w:br/>
        <w:t>Pages:311-321</w:t>
        <w:br/>
        <w:t>Language:English</w:t>
        <w:br/>
        <w:t>ISSN:18123031</w:t>
        <w:br/>
        <w:t>Document type:Conference article (CA)</w:t>
        <w:br/>
        <w:t>Publisher:Chinese Institute of Electrical Engineering, 390 Fu-Shing South Road - Sec. 1, Taipei, 106, Taiwan</w:t>
        <w:br/>
        <w:t>Abstract:The effect of musical residual noise is still a major problem for a wavelet-based algorithm in speech enhancement. In this investigation, we propose to utilize a minimum-mean-square-error (MMSE) estimator with homogeneous-frame-merged (HFM) approach to reduce the effect of musical residual noise. Initially, a fixed-length frame is employed to calculate the power of noisy wavelet coefficients (WCs). Hence, merging homogeneous frames in a segment is performed to estimate the power of speech WCs for each subband, which fact enables the gain factors to vary smoothly over homogeneous frames. Therefore, the effect of musical residual noise is reduced. A merged frame with arbitrary shape for estimating the power of speech WCs is obtained. Experimental results show that the proposed approach can improve the performance of the MMSE estimator and reduce the effect of annoying residual noise in enhanced speech.</w:t>
        <w:br/>
        <w:t>Number of references:27</w:t>
        <w:br/>
        <w:t>Main heading:Speech enhancement</w:t>
        <w:br/>
        <w:t>Controlled terms:Error analysis - Estimation - Mergers and acquisitions - Speech - Speech processing - Wavelet transforms</w:t>
        <w:br/>
        <w:t>Uncontrolled terms:Arbitrary shapes - Frame merged - Gain factor - Gain factors - Homogeneous frame - Minimum mean-square error - MMSE estimators - Residual noises - Sub bands - Wavelet coefficients - Wavelet decomposition - Wavelet domains - Wavelet-based algorithms</w:t>
        <w:br/>
        <w:t>Classification code:751.5 Speech - 912 Industrial Engineering and Management - 921 Mathematics - 921.3 Mathematical Transformations - 921.6 Numerical Methods</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4:00Z</dcterms:created>
  <dc:creator>asia</dc:creator>
  <dc:description/>
  <cp:keywords/>
  <dc:language>en-US</dc:language>
  <cp:lastModifiedBy>thmu</cp:lastModifiedBy>
  <dcterms:modified xsi:type="dcterms:W3CDTF">2010-03-29T07:24:00Z</dcterms:modified>
  <cp:revision>2</cp:revision>
  <dc:subject/>
  <dc:title/>
</cp:coreProperties>
</file>