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en, JC (Chen, Jui-Chi)</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Utilization optimization for OVSF single-code allocation in WCDMA network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THE CHINESE INSTITUTE OF ENGINEERS, 31 (6): 1077-1081 SEP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telecommunications; WCDMA; OVSF code; utilization optimization</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ASSIGNMENT; STRATEGIE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Resources such as Wideband Code Division Multiple Access (WCDMA) Orthogonal Variable Spreading Factor (OVSF) codes are considered scarce and valuable in modern cellular networks, therefore operators must use them efficiently. The author proposes an evaluation model for predicting OVSF single-code allocation performance in WCDMA networks. In this paper, two performance measures-call blocking probability (CBP) and bandwidth utilization (BU)-are adopted to solve a utilization optimization problem. Specifically, a given traffic statistic and a specified maximum CBP constraint are applied to maximize BU in a Node-B. Operators can use the results to deploy their codes flexibly and to improve profitability.</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Asia Univ, Dept Comp Sci &amp; Informat Engn, Taichung 41354,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en, JC, Asia Univ, Dept Comp Sci &amp; Informat Engn, 500 Lioufeng Rd, Taichung 4135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rikki@asia.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3GPP, 2006, TR25213 3GPP.</w:t>
              <w:br/>
              <w:t>CHEN J, 2006, ANN CLIN MICROBIOL A, V5, P3.</w:t>
              <w:br/>
              <w:t>CHEN MX, 2006, IEEE T MOBILE COMPUT, V5, P769.</w:t>
              <w:br/>
              <w:t>CRUZPEREZ FA, 2006, IEEE J SEL AREA COMM, V24, P26, DOI 10.1109/JSAC.2005.858886.</w:t>
              <w:br/>
              <w:t>HARING G, 2001, IEEE T VEH TECHNOL, V50, P664.</w:t>
              <w:br/>
              <w:t>MINN T, 2000, IEEE J SEL AREA COMM, V18, P1429.</w:t>
              <w:br/>
              <w:t>TSENG YC, 2002, IEEE T MOBILE COMPUT, V1, P293.</w:t>
              <w:br/>
              <w:t>WAN CS, 2003, COMPUT COMMUN, V26, P1634, DOI 10.1016/S0140-3664(03)00144-0.</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8</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CHINESE INST ENGINEERS</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1, 4TH FL, SEC 2, JEN-AI RD, TAIPEI 10019, TAIWAN</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253-3839</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CHIN INST ENGINEERS</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Chin. Inst. Eng.</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5</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Engineering, Multidisciplinar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56P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59:00Z</dcterms:created>
  <dc:creator>吉國健太</dc:creator>
  <dc:description/>
  <cp:keywords/>
  <dc:language>en-US</dc:language>
  <cp:lastModifiedBy>thmu</cp:lastModifiedBy>
  <dcterms:modified xsi:type="dcterms:W3CDTF">2010-03-26T06:59:00Z</dcterms:modified>
  <cp:revision>2</cp:revision>
  <dc:subject/>
  <dc:title/>
</cp:coreProperties>
</file>